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1"/>
        </w:rPr>
        <w:t>Annexure  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1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1"/>
        </w:rPr>
        <w:t>ANDHRAUNIVERSIT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  <w:t>COLLEGE OF SCIENCE &amp; TECHNOLOG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  <w:t xml:space="preserve">DEPARTMENT OF GEOPHYSICS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Effective for the Batch of students admitted from 2016-17 academic yea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M.Sc. (Tech.) GEOPHYSIC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emester – 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2882"/>
        <w:gridCol w:w="426"/>
        <w:gridCol w:w="336"/>
        <w:gridCol w:w="654"/>
        <w:gridCol w:w="751"/>
        <w:gridCol w:w="1096"/>
        <w:gridCol w:w="746"/>
        <w:gridCol w:w="813"/>
      </w:tblGrid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tal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am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ks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d Sem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ks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t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ks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redits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eory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de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bject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S 10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lements of Geology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S 10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merical Analysis &amp; Computer Programming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87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S 10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arth System Scienc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6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S 10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ismology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ctical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S 10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lements of Geology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S 10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merical Analysis  &amp; Computer Programming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S 107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ismology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S 10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va-Voc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t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emester – 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2752"/>
        <w:gridCol w:w="413"/>
        <w:gridCol w:w="626"/>
        <w:gridCol w:w="724"/>
        <w:gridCol w:w="849"/>
        <w:gridCol w:w="1052"/>
        <w:gridCol w:w="964"/>
        <w:gridCol w:w="791"/>
      </w:tblGrid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ta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am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ks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d Sem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k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t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ks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redits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eory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S 20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conomic &amp; Petroleum Geology &amp; Stratigraphy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S 20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lid Earth Geophysics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S 20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mote Sensing &amp; GIS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S 20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ophysical Signal Processing &amp; Inversion Theory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cticals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S 20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onomic &amp;  Petroleum Geology &amp; Stratigraphy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S 20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mote Sensing &amp; GIS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ophysical Signal Processing &amp; Inversion Theory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S 20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va-Voce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tal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ontd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emester – I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46"/>
        <w:gridCol w:w="421"/>
        <w:gridCol w:w="622"/>
        <w:gridCol w:w="721"/>
        <w:gridCol w:w="851"/>
        <w:gridCol w:w="1054"/>
        <w:gridCol w:w="967"/>
        <w:gridCol w:w="78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ks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d Sem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k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t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ks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redit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eory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S 30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avity Method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S 30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ectrical Methods of Exploratio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S 30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ismic Prospecting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S 30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ell Logging and Reservoir Analysis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cticals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S 30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avity Method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S 30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ectrical Methods of Exploratio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S 307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ismic Prospecting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S 308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ell Logging and Reservoir Analysis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S 309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va-Voc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tal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Semester – IV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2548"/>
        <w:gridCol w:w="428"/>
        <w:gridCol w:w="589"/>
        <w:gridCol w:w="767"/>
        <w:gridCol w:w="851"/>
        <w:gridCol w:w="1055"/>
        <w:gridCol w:w="967"/>
        <w:gridCol w:w="782"/>
      </w:tblGrid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k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d Sem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k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t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ks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redits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eory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S 40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gnetic Method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S 40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ectromagnetic Methods of Exploration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S 40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ismic data processing and Seismic Stratigraphy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S 40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ine Geophysics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cticals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S 40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gnetic Method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S 40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ectromagnetic Methods of Exploration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S 407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eismic data processing and Seismic Stratigraphy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S 408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ine Geophysics</w:t>
            </w:r>
            <w:bookmarkStart w:id="0" w:name="_GoBack"/>
            <w:bookmarkEnd w:id="0"/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S 409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va-Voce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tal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Contd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Semester – V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2546"/>
        <w:gridCol w:w="428"/>
        <w:gridCol w:w="589"/>
        <w:gridCol w:w="767"/>
        <w:gridCol w:w="851"/>
        <w:gridCol w:w="1055"/>
        <w:gridCol w:w="967"/>
        <w:gridCol w:w="782"/>
      </w:tblGrid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k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d Sem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k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t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ks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redits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eory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S 50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ning &amp; Ground water and Environmental Geophysics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S 50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vironmental Hydrolgy &amp; Water quality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S 50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etroleum Geology &amp;  Geophysics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S 50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aster Management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cticals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S 50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ning &amp; Ground water and Environmental Geophysics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S 50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vironmental Hydrolgy &amp; Water quality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S 50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minar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S 50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va-Voce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tal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emester – V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2546"/>
        <w:gridCol w:w="428"/>
        <w:gridCol w:w="589"/>
        <w:gridCol w:w="767"/>
        <w:gridCol w:w="851"/>
        <w:gridCol w:w="1055"/>
        <w:gridCol w:w="967"/>
        <w:gridCol w:w="782"/>
      </w:tblGrid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k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d Sem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k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t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ks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redits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eory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S 60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ter Resources, planning and  Management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S 60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odynamics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S 60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quence stratigraphy and basin analysis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S 60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cropaleontolgy, CBM and Gas hydrate Exploration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cticals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S 60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quence stratigraphy and basin analysis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S 60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oup Discussion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S 60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ct dissertation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S 60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rehensive Viva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tal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1"/>
        </w:rPr>
        <w:t>Annexure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  <w:t>ANDHRAUNIVERSIT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  <w:t>COLLEGE OF SCIENCE &amp; TECHNOLOG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  <w:t xml:space="preserve">DEPARTMENT OF GEOPHYSICS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Effective for the Batch of students admitted from 2016-17 academic yea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M.Sc. MARINE GEOPHYSIC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emester – 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2882"/>
        <w:gridCol w:w="426"/>
        <w:gridCol w:w="336"/>
        <w:gridCol w:w="654"/>
        <w:gridCol w:w="751"/>
        <w:gridCol w:w="1096"/>
        <w:gridCol w:w="746"/>
        <w:gridCol w:w="813"/>
      </w:tblGrid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tal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am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ks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d Sem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ks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t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ks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redits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eory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de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bject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GS 10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lements of Geology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GS 10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merical Analysis &amp; Computer Programming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87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GS 10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arth System Scienc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6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GS 10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ismology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ctical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GS 10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lements of Geology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GS 10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merical Analysis  &amp; Computer Programming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GS 107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ismology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GS 10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va-Voc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t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emester – 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2752"/>
        <w:gridCol w:w="413"/>
        <w:gridCol w:w="626"/>
        <w:gridCol w:w="724"/>
        <w:gridCol w:w="849"/>
        <w:gridCol w:w="1052"/>
        <w:gridCol w:w="964"/>
        <w:gridCol w:w="791"/>
      </w:tblGrid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ta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am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ks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d Sem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k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t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ks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redits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eory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GS 20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conomic &amp; Petroleum Geology &amp; Stratigraphy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GS 20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lid Earth Geophysics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GS 20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mote Sensing &amp; GIS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GS 20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ophysical Signal Processing &amp; Inversion Theory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cticals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GS 20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onomic &amp;  Petroleum Geology &amp; Stratigraphy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GS 20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mote Sensing &amp; GIS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ophysical Signal Processing &amp; Inversion Theory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GS 20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va-Voce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tal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ontd..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emester – I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47"/>
        <w:gridCol w:w="422"/>
        <w:gridCol w:w="622"/>
        <w:gridCol w:w="721"/>
        <w:gridCol w:w="851"/>
        <w:gridCol w:w="1054"/>
        <w:gridCol w:w="967"/>
        <w:gridCol w:w="78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ks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d Sem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k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t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ks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redit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eory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GS 30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avity Method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GS 30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troleum Geology &amp;  Geophysics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GS 30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ismic Prospecting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GS 30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ell Logging and Reservoir Analysis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cticals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GS 30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avity Method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GS 30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ismic Prospecting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GS 307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ell Logging and Reservoir Analysis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GS 308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eminar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GS 309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va-Voce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tal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Semester – IV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2548"/>
        <w:gridCol w:w="428"/>
        <w:gridCol w:w="589"/>
        <w:gridCol w:w="767"/>
        <w:gridCol w:w="851"/>
        <w:gridCol w:w="1055"/>
        <w:gridCol w:w="967"/>
        <w:gridCol w:w="782"/>
      </w:tblGrid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k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d Sem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k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t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ks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redits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eory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GS 40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gnetic Method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GS 40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odynamics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GS 40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ismic data processing and Seismic Stratigraphy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GS 40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ine Geophysics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cticals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GS 40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gnetic Method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GS 40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eismic data processing and Seismic Stratigraphy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GS 407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ine Geophysics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GS 408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oup Discussion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GS 409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ct Dissertation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GS 41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rehensive Viva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tal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b/>
      <w:bCs/>
      <w:color w:val="7F7F7F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basedOn w:val="DefaultParagraphFont"/>
    <w:qFormat/>
    <w:rPr>
      <w:i/>
      <w:iCs/>
    </w:rPr>
  </w:style>
  <w:style w:type="character" w:styleId="IntenseQuoteChar">
    <w:name w:val="Intense Quote Char"/>
    <w:basedOn w:val="DefaultParagraphFont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6:01:00Z</dcterms:created>
  <dc:creator>ProfRamararaop</dc:creator>
  <dc:description/>
  <cp:keywords/>
  <dc:language>en-US</dc:language>
  <cp:lastModifiedBy>ProfRamararaop</cp:lastModifiedBy>
  <dcterms:modified xsi:type="dcterms:W3CDTF">2016-08-23T06:01:00Z</dcterms:modified>
  <cp:revision>3</cp:revision>
  <dc:subject/>
  <dc:title/>
</cp:coreProperties>
</file>