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TEMENT SHOWING THE PARTICULARS OF PH.D. DEGREES AWARDED FOR THE YEAR 2007 (SCIENCE &amp; ENGINEERING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2"/>
        </w:rPr>
      </w:pPr>
      <w:r>
        <w:rPr>
          <w:rFonts w:cs="Tahoma" w:ascii="Tahoma" w:hAnsi="Tahoma"/>
          <w:b/>
          <w:bCs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376"/>
        <w:gridCol w:w="1260"/>
        <w:gridCol w:w="1174"/>
        <w:gridCol w:w="54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NAME OF THE RESEARCH DIREC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ATE OF AWA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DEPARTMEN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61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SRI.N.NAGESWARA RAO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24-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06-0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INVESTIGATION ON EXISTENCE AD MECHANISM OF RECOMBINATION AND MOLECULAR PHYLOGENY OF MITOSPORIC ENTOMOPATHOGENIC FUNGI BEAUVERIA BASSIANA (BALSAMO) VULLIEMIN AND NOMUREA RILEYI (FARLOW )SAMSON’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60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MS. V.BHAR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MADHAV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SHAME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25-10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11-0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PATHOGENICITY AND IMMUNE RESPONSE OF LABEO ROHITA (HAMILTON) FOLLOWING EXPERIMENTAL INFECTIONS WITH AEROMONAS SP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59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SRI.M.V.L.N.RAJ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LLAM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30-0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11-0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OMPREHENSIVE STUDY ON THE RELIABILITY OF SOFTWARE TESTING TOOLS USING TEST SUIT METHODOLOGY FOR QUALITY SOFTWARE DEVELOP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61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SRI.BOGUDAMIDI DIV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GHU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13-10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01-0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ENGINEERING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NEW ANALYTICAL APPLICATIONS OF POTASSIUM HEXACYANO FERRATE (III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6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22"/>
              </w:rPr>
              <w:t>SRI.M.JOGI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PRABHA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7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LEAD TOXICITY IN FIDDLER CRABS, UCA ANNULIPES LATREILLE AD UCA TRIANGULARIS (MILNE EDWARD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PARVINDER MA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V.BHASKAR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VELOPMENT OF STATISTICAL-DYNAMICAL MODELS FOR LOCATION SPECIFIC WEATHER FORECAS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P.V.MADHAVI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SOME NEW SENSITIVE HIGH PERFORMANCE LIQUID CHROMATOGRAPHIC AND SPECTROPHOTOMETRIC METHODS FOR QUALITY EVALUATION OF SOME SELECTED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PRADIP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SUBB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SAID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A CONTRIBUTION TO THE IN VITRO STUDIES ON LARGE CARDAMOM (AMOMUM SUBULATUM ROXBURGH)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UKUND KADURSRINIVAS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PRAK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4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DVANCED TECHNIQUES FOR URBAN FEATURE EXTRACTION FROM HIGH RESOLUTION SATELLITE IMAG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HAR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UBRAHMANY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11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UGMENTATION OF CONVECTIVE IN-TUBE CONDENSATION OF STEAM AT LOW PRESSURES USING TWISTED TAPE INSER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.MANIKYA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MA 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7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 (PNCO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ALYTICAL UTILITY OF CHROMOGENIC REAGENTS FOR THE ASSAY OF SELECTED BIOACTIVE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V.J.MOHAN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SELF SUBMISSION--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FFICIENCY APPRAISAL OF ENVIRONMENTAL MANAGEMENT SYSTEMS RELATED TO CONTROL OF PARTICULATE MASTER AT VISAKHAPATAM PORT TRUST (VPT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SIVAR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A.L.N.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9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 AGROCLIMATIC POTENTIALITIES OF INDIA-MONSOON PERI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A.L.S.MANOH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HANUMANT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11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THE FOLIAR EPIDERMOLOGY, ARCHITECTURE AND ANATOMY OF SOME APOCYNACEA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.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MADHAV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SHAME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7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THE COMMUNITY STRUCTURE AD POPULATION BIOLOGY OF HELMINTH PAERASITES OF FOUR SYMPATRIC SPECIES OF AMPHIBIA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.V.S.NARAYANA MU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M.SWAM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ALOIS CONNECTIONS AND FUZZY ALGEBRA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H.RAGHAVENDRA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V.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2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ABILIZABILITY AND IMPULSIVE HARVESTING OF STRUCTURED POP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HARLES J.KITH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SUBB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SAID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ONTRIBUTION TO THE IN VITRO STUDIES ON GINGER (ZINGIBER OFFICIANALE ROSC)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RAVI KIRAN SAST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V.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3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STUDIES ON THE PERFORMANCE OF D.I.DIESEL ENGINE USING BIO DIESELS OF JATROPHA, MAHUA AND PALM KERNEL OILS AS ALTERNATIVE FU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V.RAMANA MUR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IVEKANANDA MUR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6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CONTRIBUTIONS ON LAPLACE TYPE BIMODAL DISTRIBU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GOURISHAN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PRAB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0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VELOPMENT OF NEW ANALYTICAL METHODS FOR THE ESTIMATION OF SOME DRUG MOLECU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KRISHN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H.V.RAMACHANDRA MUR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>STUDIES ON ADSORPTION OF HEAVY METAL IONS (CD</w:t>
            </w:r>
            <w:r>
              <w:rPr>
                <w:rFonts w:cs="Tahoma" w:ascii="Tahoma" w:hAnsi="Tahoma"/>
                <w:sz w:val="14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14"/>
                <w:szCs w:val="22"/>
              </w:rPr>
              <w:t>+, PB</w:t>
            </w:r>
            <w:r>
              <w:rPr>
                <w:rFonts w:cs="Tahoma" w:ascii="Tahoma" w:hAnsi="Tahoma"/>
                <w:sz w:val="14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14"/>
                <w:szCs w:val="22"/>
              </w:rPr>
              <w:t>+. MN</w:t>
            </w:r>
            <w:r>
              <w:rPr>
                <w:rFonts w:cs="Tahoma" w:ascii="Tahoma" w:hAnsi="Tahoma"/>
                <w:sz w:val="14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14"/>
                <w:szCs w:val="22"/>
              </w:rPr>
              <w:t>+, CR</w:t>
            </w:r>
            <w:r>
              <w:rPr>
                <w:rFonts w:cs="Tahoma" w:ascii="Tahoma" w:hAnsi="Tahoma"/>
                <w:sz w:val="14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14"/>
                <w:szCs w:val="22"/>
              </w:rPr>
              <w:t>+) ON MOLECULAR SIE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DEMU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.R.K.PRAS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SIN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IONIC MASS TRANSFER WITH SUBMERGED IMPINGING MULTI-JET FLOW OF FLUID ELECTROLYTE AT DIFFERENT ORIENTATIONS OF JET-ASSEMBLY IN CLOSED CYCLINDRICAL CELLS IN THE PRESENCE OF SOLI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A.KAREE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REMA CHAN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LAKSHMI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7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TOTAL PHOTON CROSS-SELECTION IN RATE EARTH ELEMENTS LA, ND, SM, GD &amp; DY IN THE ENERGY RANGE 30 KEV-55 KEV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.GOPI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V.V.D.PRAS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S.RA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SPATIAL AND TEMPORAL CHARACTERISTICS OF TEC AND L-BAND SCINTILLATIONS AND THEIR POSSIBLE IMPACT ON GPS BASED NAVIGATION SYSTEMS IN THE INDIAN SEC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R.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L.N.MURTH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S.YADA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5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RGANIC CHEMISTRY (FDW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EREOSELECTIVE TOTAL SYNTHESIS OF (+) MEMBRANE C AND STUDIES DIRECTED TOWARDS THE TOTAL SYNTHESIS OF SIPHONARIN B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.SATYANAND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IMALA DEV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R.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FFECT OF SANCEL-C (A NEW CELLULOSE DERIVATIVE ) IN DRUG RELEASE KINETICS AND STABILITY OF OIL-IN-WATER CREA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ANUJA TIGG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HEMA MALI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4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CAPABILITY OF WATER BALANCE TECHNIQUES IN ECO-CLIMATIC STUDIES OF JHARKHAND STATE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J.BABU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B.R.MOHAN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05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ALLURG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FLOW BEHAVIOUR OF ALUMINIUM, ALUMINIUM-COPPER AND ALUMINIUM-COPPER-MAGNESIUM ALLOYS DURING COLD UPSETTING USING VISION SYSTE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AKBAR ALIKHAN PAT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5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A COMPARATIVE TRANSCRIPTOME ANALYSIS OF THE GENERALIST ENTOMOPATHOGENIC FUNGUS BEAUVERIA BASSIANA (BALSAMO) VUILLEMIN GROWN ON DIFFERENT INSECT CUTICLES AND SYNTHETIC MEDIUM THROUGH cDNA-AFLP DISPLAY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P.V.V.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RA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5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LASSIFICATION OF EXPANSIVE SOILS IN COASTAL DISTRICTS OF A.P. AND SOIL STABILIZATION STUDIES ON THEIR UTILIZATION IN ROADS AND EMBANKM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G.U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R.D.S.V.V.D.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5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IONOSPHERIC IRREGULARITIES AND THE GEOMAGNETIC STORM EFFECTS IN THE INDIAN LOW LATITUDE SEC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K. GOUSE PA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.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5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 (PNCO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RGANIC AND INORGANIC CHEMICAL AND FORAM PALEODEPOSITIONAL PROXIES IN INDIAN OCEAN SEDIM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P.SABITH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VIJAYALAKSH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6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PEPOD PARASITES OF MARINE FISHES OF VISAKHAPATNAM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.SAMBHU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UBRAHMANY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6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MOTIVATION AND JOB SATISFACTION OF MIDDLE LEVEL MANAGERS IN HEAVY MANUFACTURING INDUSTRIES OF PUBLIC SEC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HIREMATH SHIVANA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1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6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DESIGN AND EVALUATION OF GASTRIC FLOATING DRUG DELIVERY SYSTEMS FOR THE CONTROLLED RELEASE OF CIPROFLOXACIN HYDROCHLOR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 Y.INDIRA MUZI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6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DEVELOPMENT AND EVALUATION OF GUAR GUM – BASED COLON-TARGETED ORAL DELIVERY SYSTEMS FOR ORNIDAZOLE AND TINIDAZOL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J.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JAGANNADH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CHAND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6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UDIES ON GEOLOGY, ORE MINERALOGY AND GEOCHEMISTRY OF ILMENITE FROM BEACH PLACERS OF KAKINADA, BHIMUNIPATNAM AND SRIKURMAM DEPOSITS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DAMODAR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UBRAHMANY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CHEMICAL EXAMINATION OF THE MARINE SPECIES (1) SUBERGORGIA SUBEROSA PALLAS (RED GORGONIAN), (2) AVICENNIA OFFICINALIS LINN (MANGROVE) AND (3) EXCOECARIA AGALLOCHA LINN (MANGROV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V.MAH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INTERACTION OF L-GLUTAMIC ACID AND L-METHIONINE WITH TOXIC METAL IONS – A COMPUTER AUGMENTED MODELING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B.SURENDR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GENERATION OF MACHINING AND MEASURING SETUPS FOR TURNED COMPONENTS THROUGH RECOGNITION OF ENTITIES FROM 2D-CAD DRAWIN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M. PADMA 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CHEMICAL SPECIATION OF AMINO ACID COMPLEXES OF Co(II), Ni(II), Cu(II) AND Zn(II) IONS IN AQUA-ORGANIC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J. RAJA 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UDIES ON THE INFLUENCE OF SELECTED ANTIOXIDANTS (VITAMIN C / VITAMIN E/</w:t>
            </w:r>
            <w:r>
              <w:rPr>
                <w:rFonts w:eastAsia="Symbol" w:cs="Symbol" w:ascii="Symbol" w:hAnsi="Symbol"/>
                <w:caps/>
                <w:sz w:val="14"/>
                <w:szCs w:val="22"/>
              </w:rPr>
              <w:t></w:t>
            </w:r>
            <w:r>
              <w:rPr>
                <w:rFonts w:cs="Tahoma" w:ascii="Tahoma" w:hAnsi="Tahoma"/>
                <w:caps/>
                <w:sz w:val="14"/>
                <w:szCs w:val="22"/>
              </w:rPr>
              <w:t xml:space="preserve"> - LIPOIC ACID / SELENIUM / THEIR MIXTURE) ON THE PHARMACODYNAMICS / PHARMACOKINETICS OF GLICLAZIDE IN RATS / RABBI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HABIBULLA K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.N.RA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KRISHNAM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1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INVESTIGATIONS ON CROSSED AND INVERTED T – SLOTS AND PATTERN CHARACTERISTIC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D.VIJAY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N.RA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JAYA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9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ENVIRONMENTAL HYDROGEOCHEMISTRY AND WATER MANAGEMENT IMPACT ASSESSMENT OF GROUND WATER IN VISAKHAPATNAM AREA USING RS &amp; GIS TECHNIQU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PILLI YESUPAD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Pharmacognostic, Pharmacological Studies on Three Plant Species for Anti-inflammatory, Antidiadbetic activities and formulation develop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R.BHAVANI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PRABHAK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BIOPARAMETRIC INVESTIGATIONS FOR THE ENHANCED PRODUCTION OF UROKINASE EMPLOYING MUTATED HUMAN KIDNEY CELL LINE G 1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YED KAMALUDD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.M.SARC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B.R.MO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ANALYSIS OF FLOW BEHAVIOUR OF ALUMINIUM AND ALUMINIUM – MAGNESIUM ALLOYS DURING COLD UPSETT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Y.PRASANN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S.R.K.PRAS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K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8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BIOSORPTION OF COPPER AND ZINC USING ULVA FASCIATA SP. AND TECTONA GRANDIS L.F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V.VIJAYA BHAS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A.L.N.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8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UDIES ON HYDROLOGICAL REGIME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DASARI HARI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V.BHAS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8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R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NUMERICAL MODELLING STUDIES OF A BAY OF BENGAL CYCLONE – IMPACT OF HORIZONTAL RESOLUTION AND PHYSICAL PROCESS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 V. HEMANT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GANAPA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8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IN VITRO ANTIFILARIAL ACTIVITY ON SETARIA CERVI AND PHYTOCHEMICAL STUDIES ON SOME FICUS SPEC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B. SAM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JANAKI B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8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ECOBIOLOGY AND HOST PLANTS UTILIZATION OF SOME TROPICAL BUTTERFLY SPEC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J.SUNEE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V.V.SEETHARAMI RED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8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ETHNOBOTANY OF EAST GODAVARI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P.VISWARUPACHA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CHANDRAMOU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7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8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FERROELECTRIC STUDIES ON LITHIUM MODIFIED BARIUM STRONTIUM SODIUM NIOBATE CERAMICS WITH DOPED CERTAIN RARE-EARTH 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ANCHERLA SATYA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SAS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8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BIOACTIVE METABOLITES OF MARINE ORGANISMS – CHEMICAL AND BIOLOGICAL STUDIES ON DENDRILLA NIGRA, TETHYTIMEA REPENS AND AURORA GLOBOSTELLATA (PORIFERA) OF THE INDIAN OCE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S.V.V.S.NOOKANNA DO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ARADAM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9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TISSUE CULTURE AND TRANSIENT GUS EXPRESSION STUDIES TO DEVELOP SIMPLE PROTOCOL FOR PARTICLE BOMBARDMENT AND AGROBACTERIUM-MEDIATED GENETIC TRANSFORMATION OF SORGHU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</w:rPr>
              <w:t>Sri. G.V.SIVA KRISH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AISAK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9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IMPROVEMENT OF STABILITY AND LOADING MARGINS IN PLANNING AND OPERATION OF POWER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SOMASHE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R.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9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 w:val="14"/>
                <w:szCs w:val="22"/>
              </w:rPr>
              <w:t>DEVELOPMENT AND EVALUATION OF GUAR GUM-BASED ORAL DRUG DELIVERY SYSTEMS OF BUDESONIDE AND ALBENDAZOLE – β – CYCLODEXTRIN FOR COLON TARGET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. V. G. JOS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0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 w:val="14"/>
                <w:szCs w:val="22"/>
              </w:rPr>
              <w:t xml:space="preserve">DEVELOPMENT OF PEFLOXACIN AND SPARFLOXACIN FILMS AND GELS AND THEIR EVALUATION FOR IN VITRO  DRUG RELEASE AND TREATMENT OF PERIODONTITIS IN HUMANS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. SK. BHAT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UBRAHMANY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9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AN INVESTIGATION ON STRESS AND THERMAL ASPECTS OF BLADES, DISK AND NOZZLES OF AN AXIAL FLOW GAS TURB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. JETTI APP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B.R.MOHAN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7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ALLURG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UDIES ON EFFECT OF FRICTION, ASPECT RATIO AND GEOMETRY ON FLOW BEHAVIOUR OF COPPER AND ITS ALLOY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. RANI PRA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L.N.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4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0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YNTHESIS AND CHARACTERIZATION OF NEW HETEROCYCLIC COMPOUNDS AND STUDY OF THEIR PROPERTIES (LIQUID CRYSTALLINE, NONLINEAR OPTICAL AND BIOLOGICAL PROPERTIE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. A. KALY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4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0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OME KINETIC AND MECHANISTIC STUDIES ON THE OXIDATION OF L-CYSTINE AND L-CYSTE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. CHAVA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.N.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7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9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EFFECT OF MINERAL AND CHEMICAL ADMIXTURE ON STRENGTH AND DURABILITY OF NORMAL AND SELF COMPACTED CONCRE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. C. MOH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0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UDIES ON PRODUCTION OF ACETYLCHOLINESTERASE INHIBITOR BY STREPTOMYCES GEYSIRIEN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NANDA KISHORE AGARW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6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10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YNTHESIS AND BIOLOGICAL EVALUATION OF SOME NEW 1, 2, 4-TRIAZOLE DERIVATI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B. V. V. B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KALAVA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0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BIOCHEMICAL AND HISTOCHEMICAL CHARACTERISATION: ADDRESSING TOXINS FROM INDIAN CONE SHEL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T. R. KIRAN CHA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E. U. B. RED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R. K. V. S. BADARINA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8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0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REMOTE SENSING AND GIS APPLICATIONS IN ENVIRONMENTAL MONITORING OF FOREST, AGRICULTURE AND URBAN ECOSYSTEMS OVER INDIAN REG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JOHN SATYAVATHI FRAS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R. KAM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HISTOCHEMICAL AND BIOCHEMICAL STUDIES OF MUSCLES, TESTES AND OVARY OF THE FRESH WATER CATFISH CLARIAS BATRACHUS (LINNAEU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B. KIRAN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Y. PRABHA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UDIES ON THE TOXIC IMPACT OF SUBLETHAL LEAD IN POSTLARVAE OF PENAEUS MONOD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R. BHASK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6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FACILITY LOCATION PROBLEMS IN THE PRESENCE OF FORBIDDEN REGIONS WITH THE OPTIMIZATION CRITERIA MINISUM, MINIMAX AND BI-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INJAM SIVA PARV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R. RA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0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RESS ANALYSIS OF LINED PRESSURE TUNNELS USING FINITE ELEMENT METH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B. K. BANS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I. V. RADHAKRISHNA MURTH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P. RA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-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EISMIC HAZARD IN THE NORTHEAST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P. RAVINDRANAD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B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RAM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OME STUDIES ON MOBILE ROBOTS PATH PLANNING IN THE PRESENCE OF STATIC AND DYNAMIC OBSTAC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 VIJAY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G. PRAB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i/>
                <w:iCs/>
                <w:caps/>
                <w:sz w:val="14"/>
              </w:rPr>
              <w:t>STUDIES ON SOME NEW SENSITIVE HIGH PRESSURE LIQUID CHROMATOGRAPHIC AND SPECTROPHOTOMETRIC METHODS FOR QUALITY EVALUATION OF SOME IMPORTANT DRUGS BELONGING TO GASTRIC SECRETION MODIFIERS: ANTI HISTAMINIC AND ANTIHYPOTENSIVE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Y. ANKAMMA CHOWDAR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V. RAMANA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SOLID MIXTURES OF VALDECOXIB AND CELECOXIB WITH HYDROPHILIC POLYMERS AND CYCLODEXTRINS FOR IMPROVING  THEIR ORAL BIOAVAILABILIT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NEELIMA NADUKOOR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Y. PRABHAK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1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XICOLOGICAL STUDIES ON POSTLARVAE OF PENAEUS MONODON EXPOSED TO SUBLETHAL CONCENTRATIONS OF CADMIU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K. MUNI KRISH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GOPAL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COASTAL UPWELLING PHENOMENA ALONG THE INDIAN COASTS USING SATELLITE OBSERVATIONS AND MODEL SIM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S. SRI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POPULATION GENETIC STUDY OF KALING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M. UTTAR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RAJA RAJESW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09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L MODELING FOR SIDELOBE REDUCTION IN PULSE COMPRESSION RADA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OUSAR JAHA BEGU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INVENTORY MODELS FOR DETERIORATING ITEMS WITH GENERALIZED PARETO LIFETIM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. S. K. CHAIT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G. KRISHN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T. VINO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9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N GROUNDWATER RESOURCE MANAGEMENT IN GONDAWANA FORMATIONS IN WESTERN PART OF WEST GODAVARI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 M. DIX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C. VISW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-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WO-DIMENSIONAL SEISMIC VELOCITY-DEPTH CONFIGURATION ALONG CAMBAY BASIN, GUJARAT, INDIA AND THE BASIN’S RELATIONSHIP WITH ARAVALLI AND THE DECCAN VOLCANIS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A. NIRMALA JYOTHS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SAMATH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V. S. BADARINA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ATMOSPHERIC AEROSOLS USING GROUND BASED MEASUREMENTS AND SATELLITE D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 HAR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T. V. V. SEETHARAMI RED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THNOMEDICINE FROM VISAKHAPATNAM DISTRICT, ANDHRA PRE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. RAMALIN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O. S. R. U. BHANU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SSESSMENT OF NORTHEAST MONSOON RAINFALL OVER SOUTH INDIA USING LONG RANGE AND MM5 MODES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KAVURI NIRMALA KUM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A. ARUNDHA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REGENERATION OF EMBRYONAL NODE, SEEDLING COTYLEDONARY NODE EXPLANTS AND INVITRO &amp; INPLANTA TRANSFORMATION OF PIGEONPEA (CAJANUS CAJAN (L.) MILLSP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T. V. R. RAVI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V. UMA MAH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TROL OF FLOW SEPARATION AROUND BLUFF BODIES USING ELECTROMAGNETIC FOR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R. KASIVISWAN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P. RAJ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4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OLOGICAL INVESTIGATIONS ON FREE RADICAL SCAVENGING AND CARDIOPROTECTIVE ACTIVITY OF SELECTED HERBAL DRUGS AND SILYMAR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PETHAKAMSETTY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LAKSHMI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TOCHEMICAL AND BIOLOGICAL STUDIES ON TWO SPECIES OF TEPHROSIA AND MOLECULAR CHARACTERIZATION OF THE GENUS TEPHROSIA DISTRIBUTED IN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K. V. K. R. K. PATNAI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V. S. R.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MIXED LAYER – DYNAMICS OF THE ARABIAN SE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R. C. ANAND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A. NARAY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2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STUDIES ON THE OCCURRENCE OF BEGGIATOAS IN THE SEDIMENTS AND OTHERS OF THE KOLLERU LAK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S. VIJAYA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BIOPHARMACEUTICAL STUDIES ON COMPLEXATION OF PIROXICAM AND CELECOXIB WITH CYCLODEXTRINS AND EFFECT OF HYDROPHILIC POLYMERS ON CD COMPLEX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. SRINIVAS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 K. CHANDRAMOU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6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2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22"/>
              </w:rPr>
            </w:pPr>
            <w:r>
              <w:rPr>
                <w:rFonts w:cs="Tahoma" w:ascii="Tahoma" w:hAnsi="Tahoma"/>
                <w:caps/>
                <w:sz w:val="14"/>
                <w:szCs w:val="22"/>
              </w:rPr>
              <w:t>ELECTRICAL STUDIES ON RARE – EARTH MODIFIED PBN CERAMICS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7:00Z</dcterms:created>
  <dc:creator>t section</dc:creator>
  <dc:description/>
  <dc:language>en-US</dc:language>
  <cp:lastModifiedBy>USER</cp:lastModifiedBy>
  <cp:lastPrinted>2008-03-25T14:26:00Z</cp:lastPrinted>
  <dcterms:modified xsi:type="dcterms:W3CDTF">2008-04-10T06:47:00Z</dcterms:modified>
  <cp:revision>9</cp:revision>
  <dc:subject/>
  <dc:title>S</dc:title>
</cp:coreProperties>
</file>