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</w:rPr>
        <w:t>STATEMENT SHOWING THE PARTICULARS OF M.Phil. DEGREES AWARDED FOR THE YEAR 2015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24"/>
        <w:gridCol w:w="2063"/>
        <w:gridCol w:w="2696"/>
        <w:gridCol w:w="2818"/>
        <w:gridCol w:w="1147"/>
        <w:gridCol w:w="231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.No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ile 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Regd. 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Candid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ame of the Research Directo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e of Awar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artm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8/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PC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GANTA UMA RATNA KUMA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A. NAGESWAR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-02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6/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8311840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PEDDIREDDY AGNI HARI PRAS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SHYAMA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2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al, Nuclear Chemistry &amp; Chemical Oceanograph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7/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531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KONALA SITA MAHALAKSHMI KARTHIK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LALITHA GOVARDH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-03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2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040700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IVA MANGALA JYOTHI 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N. SANDHYA DEEP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-03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BOTAN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0/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531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s. SATYA RAMA DEVI NOWPA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T. LALITHA GOVARDH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0-03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ICROBI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49/20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251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caps/>
                <w:sz w:val="14"/>
                <w:szCs w:val="14"/>
              </w:rPr>
              <w:t>T. Nanda Kish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D. E. BAB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5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ZOOLOG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6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0101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</w:t>
            </w:r>
            <w:r>
              <w:rPr>
                <w:rFonts w:cs="Tahoma" w:ascii="Tahoma" w:hAnsi="Tahoma"/>
                <w:b/>
                <w:bCs/>
                <w:color w:val="81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UBBETI YOGA DIVYA PRASANTH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V. UMA MAHESWAR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6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7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0101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INDIRA SINGULU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VIJAYA LAX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6-06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9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0101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color w:val="800000"/>
                <w:sz w:val="14"/>
                <w:szCs w:val="14"/>
              </w:rPr>
              <w:t>KHUDDUSH MAHAMM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RAJEDNRA PRAS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6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4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945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USHAKUMARI LANKE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V. VEERAIA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7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59/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2150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Mr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RI RAMA MURTHY NANDU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M. PURNACHANDR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ELECTRON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5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0101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Sri</w:t>
            </w:r>
            <w:r>
              <w:rPr>
                <w:rFonts w:cs="Tahoma" w:ascii="Tahoma" w:hAnsi="Tahoma"/>
                <w:b/>
                <w:bCs/>
                <w:color w:val="81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ADITYA YERRAMSET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M. VIJAYASANTH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4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019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Ms. UMA BHARATHI HARIKO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V. LAKSHMI KALPA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HUMAN GENE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9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08383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ALOME JAME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P. VASUDEVA REDD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4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4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08383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UBRAHMANYAM BOL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. P. VASUDEVA REDD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8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945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SATYA KAMAL CHIRRAU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K. RAMACHANDR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-07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1/20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K7C2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K. SIVA PRASAD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Y. L. N. MURTH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6-08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Organic Chemistry, Food, Drugs &amp; Water</w:t>
              </w:r>
            </w:hyperlink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6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225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WATHI PATRA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4"/>
                <w:szCs w:val="14"/>
              </w:rPr>
              <w:t>Dr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. K. RAMESH BAB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shd w:fill="FFFFFF" w:val="clear"/>
                <w:lang w:val="en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aps/>
                  <w:color w:val="000000"/>
                  <w:sz w:val="14"/>
                  <w:szCs w:val="14"/>
                  <w:shd w:fill="FFFFFF" w:val="clear"/>
                  <w:lang w:val="en"/>
                </w:rPr>
                <w:t>MARINE</w:t>
              </w:r>
            </w:hyperlink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shd w:fill="FFFFFF" w:val="clear"/>
                <w:lang w:val="en"/>
              </w:rPr>
              <w:t xml:space="preserve"> LIVING RESOUR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1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63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0311430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ri VAMSI KRUSHNA BOTS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K. V. S. R. PRAS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4-08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bCs/>
                <w:iCs/>
                <w:caps/>
                <w:sz w:val="14"/>
                <w:szCs w:val="14"/>
                <w:lang w:val="en"/>
              </w:rPr>
              <w:t>METEOROLOGY &amp; OCEANOGRAPH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0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0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1327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HARIBABU LOLUGU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G. V. R. BAB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shd w:fill="FFFFFF" w:val="clear"/>
                <w:lang w:val="en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1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2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1310204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DURGA SUDHA MADHURI .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T. RAGHAV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08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shd w:fill="FFFFFF" w:val="clear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BIOCHEMISTRY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2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327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B. RAVITHEJ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P. ANURADHA KAMESWA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-08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1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945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Sr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VENKATA SATYENDRA NATH T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DR. P. S. V. SUBB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2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3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945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Ms.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S. JULEE MARGARET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PROF. V. VEERAIA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09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5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3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94500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CHANDANA GHAN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AMATH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5-09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PHYS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77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2047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Ms. SAI JYOTHSNA DEVI VUDATH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K. SRINIVAS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6-09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STATIS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7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0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0838300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YAMINI SANKAR CHALLAR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ROF. S. UMA DEV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0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applied 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5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4311327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VENKATA ARAVINDA RAJU RALLABAND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F. P. RANGA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08-12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9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86/20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133113270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9" w:leader="none"/>
              </w:tabs>
              <w:spacing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Sri JOGARAO BADIY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R. G. NANAGI RA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7-12-20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Style w:val="Style21"/>
                <w:rFonts w:ascii="Tahoma" w:hAnsi="Tahoma" w:cs="Tahoma"/>
                <w:b/>
                <w:b/>
                <w:caps/>
                <w:sz w:val="14"/>
                <w:szCs w:val="14"/>
                <w:lang w:val="en"/>
              </w:rPr>
            </w:pPr>
            <w:r>
              <w:rPr>
                <w:rStyle w:val="Style21"/>
                <w:rFonts w:cs="Tahoma" w:ascii="Tahoma" w:hAnsi="Tahoma"/>
                <w:b/>
                <w:caps/>
                <w:sz w:val="14"/>
                <w:szCs w:val="14"/>
                <w:lang w:val="en"/>
              </w:rPr>
              <w:t>MATHEMATICS</w:t>
            </w:r>
          </w:p>
        </w:tc>
      </w:tr>
    </w:tbl>
    <w:p>
      <w:pPr>
        <w:pStyle w:val="Normal"/>
        <w:rPr>
          <w:rStyle w:val="Style21"/>
          <w:rFonts w:ascii="Tahoma" w:hAnsi="Tahoma" w:cs="Tahoma"/>
          <w:b/>
          <w:b/>
          <w:caps/>
          <w:sz w:val="14"/>
          <w:szCs w:val="14"/>
          <w:lang w:val="en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7947" w:leader="none"/>
        </w:tabs>
        <w:rPr/>
      </w:pPr>
      <w:r>
        <w:rPr>
          <w:rFonts w:cs="Tahoma" w:ascii="Tahoma" w:hAnsi="Tahoma"/>
          <w:b/>
          <w:sz w:val="14"/>
          <w:szCs w:val="14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hrauniversity.edu.in/science/organicchy/index.html" TargetMode="External"/><Relationship Id="rId3" Type="http://schemas.openxmlformats.org/officeDocument/2006/relationships/hyperlink" Target="http://www.andhrauniversity.edu.in/science/organicchy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9:00Z</dcterms:created>
  <dc:creator>geology</dc:creator>
  <dc:description/>
  <cp:keywords/>
  <dc:language>en-US</dc:language>
  <cp:lastModifiedBy>AU PC</cp:lastModifiedBy>
  <dcterms:modified xsi:type="dcterms:W3CDTF">2016-01-06T09:56:00Z</dcterms:modified>
  <cp:revision>253</cp:revision>
  <dc:subject/>
  <dc:title>STATEMENT SHOWING THE PARTICULARS OF M</dc:title>
</cp:coreProperties>
</file>