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aps/>
          <w:sz w:val="18"/>
          <w:szCs w:val="14"/>
        </w:rPr>
      </w:pPr>
      <w:r>
        <w:rPr>
          <w:rFonts w:cs="Tahoma" w:ascii="Tahoma" w:hAnsi="Tahoma"/>
          <w:caps/>
          <w:sz w:val="18"/>
          <w:szCs w:val="14"/>
        </w:rPr>
        <w:tab/>
      </w:r>
    </w:p>
    <w:p>
      <w:pPr>
        <w:pStyle w:val="Normal"/>
        <w:tabs>
          <w:tab w:val="clear" w:pos="720"/>
          <w:tab w:val="left" w:pos="6901" w:leader="none"/>
        </w:tabs>
        <w:rPr>
          <w:rFonts w:ascii="Tahoma" w:hAnsi="Tahoma" w:cs="Tahoma"/>
          <w:caps/>
          <w:sz w:val="18"/>
          <w:szCs w:val="14"/>
        </w:rPr>
      </w:pPr>
      <w:r>
        <w:rPr>
          <w:rFonts w:cs="Tahoma" w:ascii="Tahoma" w:hAnsi="Tahoma"/>
          <w:caps/>
          <w:sz w:val="18"/>
          <w:szCs w:val="14"/>
        </w:rPr>
        <w:tab/>
      </w:r>
    </w:p>
    <w:p>
      <w:pPr>
        <w:pStyle w:val="Normal"/>
        <w:jc w:val="center"/>
        <w:rPr>
          <w:rFonts w:ascii="Tahoma" w:hAnsi="Tahoma" w:cs="Tahoma"/>
          <w:caps/>
          <w:sz w:val="18"/>
          <w:szCs w:val="14"/>
        </w:rPr>
      </w:pPr>
      <w:r>
        <w:rPr>
          <w:rFonts w:cs="Tahoma" w:ascii="Tahoma" w:hAnsi="Tahoma"/>
          <w:caps/>
          <w:sz w:val="18"/>
          <w:szCs w:val="14"/>
        </w:rPr>
      </w:r>
    </w:p>
    <w:p>
      <w:pPr>
        <w:pStyle w:val="Normal"/>
        <w:jc w:val="center"/>
        <w:rPr/>
      </w:pPr>
      <w:r>
        <w:rPr>
          <w:rFonts w:cs="Tahoma" w:ascii="Tahoma" w:hAnsi="Tahoma"/>
          <w:b/>
          <w:bCs/>
          <w:caps/>
          <w:sz w:val="18"/>
          <w:szCs w:val="14"/>
        </w:rPr>
        <w:t>STATEMENT SHOWING THE PARTICULARS OF Ph.D. DEGREES AWARDED FOR THE YEAR 2018 (SCIENCE &amp; ENGINEERING)</w:t>
      </w:r>
    </w:p>
    <w:p>
      <w:pPr>
        <w:pStyle w:val="Normal"/>
        <w:rPr>
          <w:rFonts w:ascii="Tahoma" w:hAnsi="Tahoma" w:cs="Tahoma"/>
          <w:b/>
          <w:b/>
          <w:bCs/>
          <w:caps/>
          <w:sz w:val="34"/>
          <w:szCs w:val="14"/>
        </w:rPr>
      </w:pPr>
      <w:r>
        <w:rPr>
          <w:rFonts w:cs="Tahoma" w:ascii="Tahoma" w:hAnsi="Tahoma"/>
          <w:b/>
          <w:bCs/>
          <w:caps/>
          <w:sz w:val="34"/>
          <w:szCs w:val="14"/>
        </w:rPr>
      </w:r>
    </w:p>
    <w:tbl>
      <w:tblPr>
        <w:tblW w:w="15948" w:type="dxa"/>
        <w:jc w:val="left"/>
        <w:tblInd w:w="-113" w:type="dxa"/>
        <w:tblLayout w:type="fixed"/>
        <w:tblCellMar>
          <w:top w:w="0" w:type="dxa"/>
          <w:left w:w="108" w:type="dxa"/>
          <w:bottom w:w="0" w:type="dxa"/>
          <w:right w:w="108" w:type="dxa"/>
        </w:tblCellMar>
      </w:tblPr>
      <w:tblGrid>
        <w:gridCol w:w="645"/>
        <w:gridCol w:w="720"/>
        <w:gridCol w:w="2522"/>
        <w:gridCol w:w="812"/>
        <w:gridCol w:w="2789"/>
        <w:gridCol w:w="1440"/>
        <w:gridCol w:w="1260"/>
        <w:gridCol w:w="1440"/>
        <w:gridCol w:w="432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S.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2"/>
                <w:szCs w:val="16"/>
              </w:rPr>
              <w:t>FILE N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NAME OF THE CANDIDA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4"/>
                <w:szCs w:val="16"/>
              </w:rPr>
            </w:pPr>
            <w:r>
              <w:rPr>
                <w:rFonts w:cs="Tahoma" w:ascii="Tahoma" w:hAnsi="Tahoma"/>
                <w:sz w:val="14"/>
                <w:szCs w:val="16"/>
              </w:rPr>
              <w:t>Category</w:t>
            </w:r>
          </w:p>
          <w:p>
            <w:pPr>
              <w:pStyle w:val="Normal"/>
              <w:spacing w:before="20" w:after="20"/>
              <w:jc w:val="center"/>
              <w:rPr>
                <w:rFonts w:ascii="Tahoma" w:hAnsi="Tahoma" w:cs="Tahoma"/>
                <w:sz w:val="16"/>
                <w:szCs w:val="16"/>
              </w:rPr>
            </w:pPr>
            <w:r>
              <w:rPr>
                <w:rFonts w:cs="Tahoma" w:ascii="Tahoma" w:hAnsi="Tahoma"/>
                <w:sz w:val="10"/>
                <w:szCs w:val="16"/>
              </w:rPr>
              <w:t>FT/P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NAME OF THE RESEARCH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DATE OF 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DATE OF AW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bCs/>
                <w:sz w:val="16"/>
                <w:szCs w:val="16"/>
              </w:rPr>
              <w:t>DEPART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TITLE OF THE THES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16"/>
              </w:rPr>
            </w:pPr>
            <w:r>
              <w:rPr>
                <w:rFonts w:cs="Tahoma" w:ascii="Tahoma" w:hAnsi="Tahoma"/>
                <w:bCs/>
                <w:sz w:val="16"/>
              </w:rPr>
              <w:t>Sri ESHETU KEBEDE GICHOR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Style w:val="Style21"/>
                <w:rFonts w:ascii="Tahoma" w:hAnsi="Tahoma" w:cs="Tahoma"/>
                <w:bCs/>
                <w:iCs/>
                <w:caps/>
                <w:sz w:val="16"/>
                <w:shd w:fill="FFFFFF" w:val="clear"/>
                <w:lang w:val="en"/>
              </w:rPr>
            </w:pPr>
            <w:r>
              <w:rPr>
                <w:rStyle w:val="Style21"/>
                <w:rFonts w:cs="Tahoma" w:ascii="Tahoma" w:hAnsi="Tahoma"/>
                <w:bCs/>
                <w:iCs/>
                <w:caps/>
                <w:sz w:val="16"/>
                <w:shd w:fill="FFFFFF" w:val="clear"/>
                <w:lang w:val="en"/>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16"/>
              </w:rPr>
            </w:pPr>
            <w:r>
              <w:rPr>
                <w:rStyle w:val="Style21"/>
                <w:rFonts w:cs="Tahoma" w:ascii="Tahoma" w:hAnsi="Tahoma"/>
                <w:bCs/>
                <w:iCs/>
                <w:caps/>
                <w:sz w:val="16"/>
                <w:shd w:fill="FFFFFF" w:val="clear"/>
                <w:lang w:val="en"/>
              </w:rPr>
              <w:t>DR. V. SIDD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10-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bCs/>
                <w:caps/>
                <w:sz w:val="16"/>
                <w:szCs w:val="16"/>
              </w:rPr>
            </w:pPr>
            <w:r>
              <w:rPr>
                <w:rFonts w:cs="Tahoma" w:ascii="Tahoma" w:hAnsi="Tahoma"/>
                <w:bCs/>
                <w:caps/>
                <w:sz w:val="16"/>
                <w:szCs w:val="16"/>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16"/>
              </w:rPr>
            </w:pPr>
            <w:r>
              <w:rPr>
                <w:rFonts w:cs="Tahoma" w:ascii="Tahoma" w:hAnsi="Tahoma"/>
                <w:bCs/>
                <w:sz w:val="16"/>
              </w:rPr>
              <w:t>A CONCISE SYNTHESIS OF TRYPTANTHRIN &amp; ITS DERIVATIVES AND DEVELOPMENT OF NEW SYNTHETIC METHODOLOGIES FOR NITROGEN CONTAINING HETEROCYCL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rPr>
            </w:pPr>
            <w:r>
              <w:rPr>
                <w:rFonts w:cs="Tahoma" w:ascii="Tahoma" w:hAnsi="Tahoma"/>
                <w:bCs/>
                <w:sz w:val="16"/>
              </w:rPr>
              <w:t>Ms. KOTAPURI NIRMALA KUMA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Style w:val="Style21"/>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ahoma" w:ascii="Tahoma" w:hAnsi="Tahoma"/>
                <w:sz w:val="16"/>
                <w:szCs w:val="16"/>
              </w:rPr>
              <w:t>28-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DENTIFICATION AND QUANTIFICATION OF BIOAEROSOLS OF SELECTED SCHOOLS, SLUMS AND SEWAGE TREATMENT PLANTS OF VISAKHAPATNA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rPr>
            </w:pPr>
            <w:r>
              <w:rPr>
                <w:rFonts w:cs="Tahoma" w:ascii="Tahoma" w:hAnsi="Tahoma"/>
                <w:bCs/>
                <w:sz w:val="16"/>
              </w:rPr>
              <w:t>Sri GARBHAM V SIVA PRAS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rPr>
            </w:pPr>
            <w:r>
              <w:rPr>
                <w:rFonts w:cs="Tahoma" w:ascii="Tahoma" w:hAnsi="Tahoma"/>
                <w:sz w:val="16"/>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rPr>
              <w:t>DR. V. SIDD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bCs/>
                <w:caps/>
                <w:sz w:val="16"/>
                <w:szCs w:val="16"/>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RECENT TRENDS IN DEVELOPMENT AND VALIDATION OF HIGH PERFORMANCE LIQUID CHROMATOGRAPHIC METHODS FOR DRUG ANALYS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rPr>
            </w:pPr>
            <w:r>
              <w:rPr>
                <w:rFonts w:cs="Tahoma" w:ascii="Tahoma" w:hAnsi="Tahoma"/>
                <w:bCs/>
                <w:sz w:val="16"/>
              </w:rPr>
              <w:t>Ms. SATTI JWALA MOUNIK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10-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3-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color w:val="000000"/>
                <w:sz w:val="16"/>
                <w:szCs w:val="22"/>
              </w:rPr>
            </w:pPr>
            <w:r>
              <w:rPr>
                <w:rFonts w:cs="Tahoma" w:ascii="Tahoma" w:hAnsi="Tahoma"/>
                <w:bCs/>
                <w:color w:val="000000"/>
                <w:sz w:val="16"/>
                <w:szCs w:val="22"/>
              </w:rPr>
              <w:t>STUDIES ON DIFFERENTIAL PROTEIN PROFILE IN RESPONSE TO SEED GERMINATION OF ACACIA NILOTICA AND PROSOPIS JULIFLORA WITH EMPHASIS ON BIOCHEMICAL AND PHYTOCHEMICAL CHARACTERIZ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rPr>
            </w:pPr>
            <w:r>
              <w:rPr>
                <w:rFonts w:cs="Tahoma" w:ascii="Tahoma" w:hAnsi="Tahoma"/>
                <w:bCs/>
                <w:sz w:val="16"/>
              </w:rPr>
              <w:t>Sri VISWANADHAM ALLAD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KONDAL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LIVING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ISTRIBUTION OF HETEROTROPHIC BACTERIA ALONG VISAKHAPATNAM COAST WITH SPECIAL REFERENCE TO ESTUARINE ACTINOBACTER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ATYAVENI ADIRED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1-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ORPHOLOGICAL CHARACTERIZATION AND MOLECULAR PHYLOGENY OF FREE-LIVING FRESHWATER CILIATES IN AND AROUND VISAKHAPATNAM,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AMUEL TALA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RAMACHANDRA RAO</w:t>
            </w:r>
          </w:p>
          <w:p>
            <w:pPr>
              <w:pStyle w:val="Normal"/>
              <w:spacing w:before="20" w:after="20"/>
              <w:jc w:val="both"/>
              <w:rPr>
                <w:rFonts w:ascii="Tahoma" w:hAnsi="Tahoma" w:cs="Tahoma"/>
                <w:sz w:val="16"/>
                <w:szCs w:val="22"/>
              </w:rPr>
            </w:pPr>
            <w:r>
              <w:rPr>
                <w:rFonts w:cs="Tahoma" w:ascii="Tahoma" w:hAnsi="Tahoma"/>
                <w:sz w:val="16"/>
                <w:szCs w:val="22"/>
              </w:rPr>
              <w:t>PROF. V. VEERAIAH</w:t>
            </w:r>
          </w:p>
          <w:p>
            <w:pPr>
              <w:pStyle w:val="Normal"/>
              <w:spacing w:before="20" w:after="20"/>
              <w:jc w:val="both"/>
              <w:rPr>
                <w:rFonts w:ascii="Tahoma" w:hAnsi="Tahoma" w:cs="Tahoma"/>
                <w:sz w:val="16"/>
                <w:szCs w:val="22"/>
              </w:rPr>
            </w:pPr>
            <w:r>
              <w:rPr>
                <w:rFonts w:cs="Tahoma" w:ascii="Tahoma" w:hAnsi="Tahoma"/>
                <w:sz w:val="16"/>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ENHANCED PHOTOLUMINESCENCE BY ENERGY TRANSFER MECHANISM OF BISMUTH ADDED RARE EARTH DOPED LANTHANUM GALLATE AND LANTHANUM ALUMINATE NANOPHOSPHOR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UBBETI YOGA DIVYA PRASANTH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UMA MAH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6-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Y OF SOME DARK ENERGY AND STRING MODELS IN CERTAIN ALTERNATIVE THEORIES OF GRAVIT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ADITYA YERRAMSET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M. VIJAYA SAN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CERTAIN STUDIES ON DARK ENERGY COSMOLOGICAL MODELS IN EINSTEIN AND ALTERNATIVE THEORIES OF GRAVIT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WESEN LEGESSA TEKATE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XISTENCE AND MULTIPLICITY OF POSITIVE SOLUTIONS FOR CERTAIN NONLINEAR STURM-LIOUVILLE AND FRACTIONAL ORDER BOUNDARY VALUE PROBL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LAKSHMI SIRISHA KOTIKALAPU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J. VIJAYA R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SIGN AND EVALUATION OF ORAL MUCOADHESIVE LIPOSOMAL FILMS FOR ENHANCEMENT OF BIOAVAILABILITY AND CONTROLLED RELEASE OF ATENOLO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KALAVATHY D. J.</w:t>
            </w:r>
          </w:p>
          <w:p>
            <w:pPr>
              <w:pStyle w:val="Normal"/>
              <w:spacing w:before="20" w:after="20"/>
              <w:rPr>
                <w:rFonts w:ascii="Tahoma" w:hAnsi="Tahoma" w:cs="Tahoma"/>
                <w:bCs/>
                <w:sz w:val="16"/>
                <w:szCs w:val="22"/>
              </w:rPr>
            </w:pPr>
            <w:r>
              <w:rPr>
                <w:rFonts w:cs="Tahoma" w:ascii="Tahoma" w:hAnsi="Tahoma"/>
                <w:bCs/>
                <w:sz w:val="16"/>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 RAMANA MU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FORMULATION AND PHARMACODYNAMIC EVALUATION OF GLIMEPIRIDE AND GLICLAZIDE TABLETS USING NEUSILINS FOR DISSOLUTION ENHANCE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DARA VIKR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SHA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FRAMEWORK FOR PATTERN BASED MELODY MATCHING FOR MUSIC INFORMATION RETRIEVAL -A QUERY BY EXAMPLE APPROA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PREMA KUMAR 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p>
            <w:pPr>
              <w:pStyle w:val="Normal"/>
              <w:spacing w:before="20" w:after="20"/>
              <w:jc w:val="both"/>
              <w:rPr>
                <w:rFonts w:ascii="Tahoma" w:hAnsi="Tahoma" w:cs="Tahoma"/>
                <w:sz w:val="16"/>
                <w:szCs w:val="22"/>
              </w:rPr>
            </w:pPr>
            <w:r>
              <w:rPr>
                <w:rFonts w:cs="Tahoma" w:ascii="Tahoma" w:hAnsi="Tahoma"/>
                <w:sz w:val="16"/>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THE IMAGE FUSION TECHNIQUES WITH METAHEURISTIC METHODS AND ITS ORIENTATION TOWARDS MAMMOGRAPH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CHANDANA PETHAKAMSETT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KETCH BASED IMAGE RETRIEVAL FOR EFFICIENT IDENTIFICATION OF ART FORENSIC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GNANA PRAVEENA NETH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EER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CORRELATION BETWEEN CRYSTAL STRUCTURE, VIBRATIONAL AND MAGNETIC PROPERTIES OF HARD MAGNETIC MATERIA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8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P. V. RAM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EERAIAH</w:t>
            </w:r>
          </w:p>
          <w:p>
            <w:pPr>
              <w:pStyle w:val="Normal"/>
              <w:spacing w:before="20" w:after="20"/>
              <w:jc w:val="both"/>
              <w:rPr>
                <w:rFonts w:ascii="Tahoma" w:hAnsi="Tahoma" w:cs="Tahoma"/>
                <w:sz w:val="16"/>
                <w:szCs w:val="22"/>
              </w:rPr>
            </w:pPr>
            <w:r>
              <w:rPr>
                <w:rFonts w:cs="Tahoma" w:ascii="Tahoma" w:hAnsi="Tahoma"/>
                <w:sz w:val="16"/>
                <w:szCs w:val="22"/>
              </w:rPr>
              <w:t>DR. NAGESWAR RAO CHEK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FLUENCE OF EPISTEMOLOGICAL BELIEFS ON STUDENT SUCCESS IN BASIC PHYSICS COURSES: AN INTERNATIONAL COMPARISON &amp; THE POSSIBLE INFLUENCE OF TEACHERS’ EPISTEMOLOGICAL BELIEFS ON STUDENT’S EPISTEMOLOGICAL BELIEF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VENKATANAGAVAMSI A.</w:t>
            </w:r>
          </w:p>
          <w:p>
            <w:pPr>
              <w:pStyle w:val="Normal"/>
              <w:spacing w:before="20" w:after="20"/>
              <w:rPr>
                <w:rFonts w:ascii="Tahoma" w:hAnsi="Tahoma" w:cs="Tahoma"/>
                <w:bCs/>
                <w:sz w:val="16"/>
                <w:szCs w:val="22"/>
              </w:rPr>
            </w:pPr>
            <w:r>
              <w:rPr>
                <w:rFonts w:cs="Tahoma" w:ascii="Tahoma" w:hAnsi="Tahoma"/>
                <w:bCs/>
                <w:sz w:val="16"/>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A. BHUJANG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bCs/>
                <w:iCs/>
                <w:sz w:val="16"/>
              </w:rPr>
              <w:t>07-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SIGN AND DEVELOPMENT OF SUPERCONDUCTING NANOWIRE SINGLE PHOTON DETECTOR FOR MEASUREMENT OF TEMPERATURE AND FIBER OPTIC FAULT FIND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AJITH K. K.</w:t>
            </w:r>
          </w:p>
          <w:p>
            <w:pPr>
              <w:pStyle w:val="Normal"/>
              <w:spacing w:before="20" w:after="20"/>
              <w:rPr>
                <w:rFonts w:ascii="Tahoma" w:hAnsi="Tahoma" w:cs="Tahoma"/>
                <w:bCs/>
                <w:sz w:val="16"/>
                <w:szCs w:val="22"/>
              </w:rPr>
            </w:pPr>
            <w:r>
              <w:rPr>
                <w:rFonts w:cs="Tahoma" w:ascii="Tahoma" w:hAnsi="Tahoma"/>
                <w:bCs/>
                <w:sz w:val="16"/>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 TULASIRAM</w:t>
            </w:r>
          </w:p>
          <w:p>
            <w:pPr>
              <w:pStyle w:val="Normal"/>
              <w:spacing w:before="20" w:after="20"/>
              <w:jc w:val="both"/>
              <w:rPr>
                <w:rFonts w:ascii="Tahoma" w:hAnsi="Tahoma" w:cs="Tahoma"/>
                <w:sz w:val="16"/>
                <w:szCs w:val="22"/>
              </w:rPr>
            </w:pPr>
            <w:r>
              <w:rPr>
                <w:rFonts w:cs="Tahoma" w:ascii="Tahoma" w:hAnsi="Tahoma"/>
                <w:sz w:val="16"/>
                <w:szCs w:val="22"/>
              </w:rPr>
              <w:t>PROF. K. NIRANJAN</w:t>
            </w:r>
          </w:p>
          <w:p>
            <w:pPr>
              <w:pStyle w:val="Normal"/>
              <w:spacing w:before="20" w:after="20"/>
              <w:jc w:val="both"/>
              <w:rPr>
                <w:rFonts w:ascii="Tahoma" w:hAnsi="Tahoma" w:cs="Tahoma"/>
                <w:sz w:val="16"/>
                <w:szCs w:val="22"/>
              </w:rPr>
            </w:pPr>
            <w:r>
              <w:rPr>
                <w:rFonts w:cs="Tahoma" w:ascii="Tahoma" w:hAnsi="Tahoma"/>
                <w:sz w:val="16"/>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THE EVOLUTION AND DYNAMICS OF EQUATORIAL PLASMA BUBBLES (EPBS) USING EQUATORIAL ATMOSPHERE RADAR (EA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NIMMAKAYALA VENKATA SIVA RAMA PRAS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KAM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ECOLOGY AND SUSTAINABLE DEVELOPMENT OF PULICAT LAKE - A BRACKISH WATER LAGOON OF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ISRAT MISGANAW GEREME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STATIS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LINEAR MODELS WITH DOUBLY TRUNCATED NEW SYMMETRIC DISTRIBUTED ERROR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DASYAM SINDUPRI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GOWRI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NOVEL STABILITY INDICATING METHODS FOR THE SIMULTANEOUS ESTIMATION OF RECENTLY APPROVED ANTIRETROVIRAL COMBIN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HAIK RAZI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N. ANNAPU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3-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6-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AND CHARACTERIZATION OF CADMIUM SULFIDE NANOPARTICLES USING PLANT EXTRACTS AS CAPPING AG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ATTI S.  MOHAN RED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MALLIKARJU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PERFORMANCE EVALUATION OF PRINTED MICROSTRIP ANTENNAS WITH PARTIAL SUBSTRATE REMOVAL AND DEFECTED GROUND STRUCTUR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DADI SANYASI NAI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JAGADE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Y ON SUSTAINABLE MANAGEMENT OF GROUNDWATER RESOURCES IN GREATER VISAKHAPATNAM MUNICIPAL CORPORATION, VISAKHAPATNAM DISTRICT, INDIA - A HYDROINFORMATICS APPROA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VENKATANARAYANA GODDA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V. SIVA KRISH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DVANCES IN MIN-MAX FAIR POWER FLOW TRACING FOR LOSS ALLOC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VIJAYA KUMAR RAJU 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N. B. R. MOHAN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8-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ALLURG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VESTIGATIONS ON BI-METALLIC COMPOSITE MATERIALS: Al-Cu SYSTE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BUDUMAJJI USHA R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A. J. SOLOMON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 ECOLOGICAL STUDY OF SEXUAL REPRODUCTION IN THREE EXOTIC WEED SPECIES OF ASTERACEAE - BIDENS PILOSA L., PARTHENIUM HYSTEROPHORUS L. AND SYNEDRELLA NODIFLORA (L.) GAERT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LAVANYA VADD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SASIBHUSHA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3G/4G WIRELESS MOBILE CHANNEL MODELING FOR INDIAN URBAN CANYONS AND ITS PERFORMANCE ANALYS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VENKATADHANUNJAYARAO 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JAYADEEP KUMAR D. LALIKAR</w:t>
            </w:r>
          </w:p>
          <w:p>
            <w:pPr>
              <w:pStyle w:val="Normal"/>
              <w:spacing w:before="20" w:after="20"/>
              <w:jc w:val="both"/>
              <w:rPr>
                <w:rFonts w:ascii="Tahoma" w:hAnsi="Tahoma" w:cs="Tahoma"/>
                <w:sz w:val="16"/>
                <w:szCs w:val="22"/>
              </w:rPr>
            </w:pPr>
            <w:r>
              <w:rPr>
                <w:rFonts w:cs="Tahoma" w:ascii="Tahoma" w:hAnsi="Tahoma"/>
                <w:sz w:val="16"/>
                <w:szCs w:val="22"/>
              </w:rPr>
              <w:t>DR. V. SIDD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RGANIC TRANSFORMATIONS CATALYZED BY RECYCLABLE CATALYS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V. HANUMANTHA RAO MUNGAR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HUBHADEEP GHOSH</w:t>
            </w:r>
          </w:p>
          <w:p>
            <w:pPr>
              <w:pStyle w:val="Normal"/>
              <w:spacing w:before="20" w:after="20"/>
              <w:jc w:val="both"/>
              <w:rPr>
                <w:rFonts w:ascii="Tahoma" w:hAnsi="Tahoma" w:cs="Tahoma"/>
                <w:sz w:val="16"/>
                <w:szCs w:val="22"/>
              </w:rPr>
            </w:pPr>
            <w:r>
              <w:rPr>
                <w:rFonts w:cs="Tahoma" w:ascii="Tahoma" w:hAnsi="Tahoma"/>
                <w:sz w:val="16"/>
                <w:szCs w:val="22"/>
              </w:rPr>
              <w:t>PROF. K. SREE RAMU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STUDIES ON FISHERY, BIOLOGY AND STOCK STRUCTURE OF NEMIPTERUS JAPONICUS (BLOCH, 1791), (JAPANESE THREADFIN BREAM) OFF NORTHEAST COAST OF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PONDARI SATYANARAYA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V. NAGAMANI</w:t>
            </w:r>
          </w:p>
          <w:p>
            <w:pPr>
              <w:pStyle w:val="Normal"/>
              <w:spacing w:before="20" w:after="20"/>
              <w:jc w:val="both"/>
              <w:rPr>
                <w:rFonts w:ascii="Tahoma" w:hAnsi="Tahoma" w:cs="Tahoma"/>
                <w:sz w:val="16"/>
                <w:szCs w:val="22"/>
              </w:rPr>
            </w:pPr>
            <w:r>
              <w:rPr>
                <w:rFonts w:cs="Tahoma" w:ascii="Tahoma" w:hAnsi="Tahoma"/>
                <w:sz w:val="16"/>
                <w:szCs w:val="22"/>
              </w:rPr>
              <w:t>PROF. E. AMMINE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RIVER MORPHOLOGY AND MORPHEMETRIC PARAMETERS USING GEOSPATIAL TECHNOLOGIES:  A CASE STUDY IN PART OF BRAHMAPUTRA RIVER BASIN,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LETA BEKERE KUMSS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Cs/>
                <w:sz w:val="16"/>
              </w:rPr>
            </w:pPr>
            <w:r>
              <w:rPr>
                <w:rFonts w:cs="Tahoma" w:ascii="Tahoma" w:hAnsi="Tahoma"/>
                <w:bCs/>
                <w:sz w:val="16"/>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bCs/>
                <w:sz w:val="16"/>
              </w:rPr>
              <w:t>PROF. G. V. RAVINDRANADH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XISTENCE OF FIXED POINTS, COMMON FIXED POINTS, BEST PROXIMITY POINTS AND COMMON BEST PROXIMITY POINTS OF CERTAIN CONTRACTIVE MAP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DUBA LAKSHUNNAI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S. HARASREERAMULU</w:t>
            </w:r>
          </w:p>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4-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 VITRO MULTIPLICATION STUDIES ON SOME PROMISING MEDICINAL PLANTS FROM NORTH COASTAL ANDHRA PRADES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Y. STEEVEN PAU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V. S. N. MURTHY</w:t>
            </w:r>
          </w:p>
          <w:p>
            <w:pPr>
              <w:pStyle w:val="Normal"/>
              <w:spacing w:before="20" w:after="20"/>
              <w:jc w:val="both"/>
              <w:rPr>
                <w:rFonts w:ascii="Tahoma" w:hAnsi="Tahoma" w:cs="Tahoma"/>
                <w:sz w:val="16"/>
                <w:szCs w:val="22"/>
              </w:rPr>
            </w:pPr>
            <w:r>
              <w:rPr>
                <w:rFonts w:cs="Tahoma" w:ascii="Tahoma" w:hAnsi="Tahoma"/>
                <w:sz w:val="16"/>
                <w:szCs w:val="22"/>
              </w:rPr>
              <w:t>PROF. G. BARAT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16"/>
              </w:rPr>
              <w:t>16-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22"/>
              </w:rPr>
              <w:t>22-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STUDY ON THE IMPACT OF CLIMATIC EVENTS INDUCED LONG-TERM TRENDS IN SEA SURFACE TEMPERATURE AND GANGA-BRAHMAPUTRA RIVER DISCHARGE ON THE FREQUENCY AND INTENSITY OF TROPICAL CYCLONES OVER THE BAY OF BENG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V. SRAVAN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AM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EASUREMENT OF ULTRASONIC VELOCITY, VISCOSITY, DENSITY AND THE STUDY OF RELATED PARAMETERS IN CERTAIN LIQUID MIXTURES AND THEIR COMPARISON WITH THEORETICAL VAL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KUNTAL GANGUL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MRUTHYUNJAYA REDDY</w:t>
            </w:r>
          </w:p>
          <w:p>
            <w:pPr>
              <w:pStyle w:val="Normal"/>
              <w:spacing w:before="20" w:after="20"/>
              <w:jc w:val="both"/>
              <w:rPr>
                <w:rFonts w:ascii="Tahoma" w:hAnsi="Tahoma" w:cs="Tahoma"/>
                <w:sz w:val="16"/>
                <w:szCs w:val="22"/>
              </w:rPr>
            </w:pPr>
            <w:r>
              <w:rPr>
                <w:rFonts w:cs="Tahoma" w:ascii="Tahoma" w:hAnsi="Tahoma"/>
                <w:sz w:val="16"/>
                <w:szCs w:val="22"/>
              </w:rPr>
              <w:t>PROF. P. JAGADE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7-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GEOSPATIAL BASED STUDY ON EXECUTION OF VILLAGE DEVELOPMENT INDEX TO ASSESS THE PROGRESS OF URBAN VILLAGES OF PUNE, MAHARASHTR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ONTHU RAMU NAI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APPALA NAI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CONTRIBUTIONS TO FIXED POINT THEORY IN GENERALIZED METRIC SPACES, G-METRIC SPACES AND CONVEX METRIC SPA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RI SUDHA TUNGA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SASIBHUSHA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HYBRID PMPR REDUCTION TECHNIQUES FOR LTE-OFDM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 BRAHMAJ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RAMACHANDRA RAO</w:t>
            </w:r>
          </w:p>
          <w:p>
            <w:pPr>
              <w:pStyle w:val="Normal"/>
              <w:spacing w:before="20" w:after="20"/>
              <w:jc w:val="both"/>
              <w:rPr>
                <w:rFonts w:ascii="Tahoma" w:hAnsi="Tahoma" w:cs="Tahoma"/>
                <w:sz w:val="16"/>
                <w:szCs w:val="22"/>
              </w:rPr>
            </w:pPr>
            <w:r>
              <w:rPr>
                <w:rFonts w:cs="Tahoma" w:ascii="Tahoma" w:hAnsi="Tahoma"/>
                <w:sz w:val="16"/>
                <w:szCs w:val="22"/>
              </w:rPr>
              <w:t>PROF. V. VEER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PTICAL INVESTIGATIONS ON BULK GROWN SULFAMIC ACID SINGLE CRYSTALS WITH CERIUM, TERBIUM, EUROPIUM AS DOPA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GANTA SUHASI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ESWAR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THE EVALUATION OF SELECTED FRUIT SEED EXTRACTS AND THEIR POLYHERBAL FORMULATION FOR HEPATOPROTECTIVE ACTIVITY AGAINST PARACETAMOL AND ETHANOL INDUCED HEPATOTOXICITY IN ALBINO WISTAR RA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REENIVASA RAO MANN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YEDUKONDAL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3-04-2017</w:t>
            </w:r>
          </w:p>
          <w:p>
            <w:pPr>
              <w:pStyle w:val="Normal"/>
              <w:spacing w:before="20" w:after="20"/>
              <w:jc w:val="center"/>
              <w:rPr>
                <w:rFonts w:ascii="Tahoma" w:hAnsi="Tahoma" w:cs="Tahoma"/>
                <w:sz w:val="16"/>
                <w:szCs w:val="22"/>
              </w:rPr>
            </w:pPr>
            <w:r>
              <w:rPr>
                <w:rFonts w:cs="Tahoma" w:ascii="Tahoma" w:hAnsi="Tahoma"/>
                <w:sz w:val="16"/>
                <w:szCs w:val="22"/>
              </w:rPr>
              <w:t>06-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LIVING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FOUR MARINE BIVALVES OF KAKINADA BAY, EAST COAST OF INDIA WITH SPECIAL REFERENCE TO LARVAL PRODUCTION AND THEIR UTILIZATION AS LIVE FEED IN FISH</w:t>
            </w:r>
          </w:p>
          <w:p>
            <w:pPr>
              <w:pStyle w:val="Normal"/>
              <w:spacing w:before="20" w:after="20"/>
              <w:jc w:val="both"/>
              <w:rPr>
                <w:rFonts w:ascii="Tahoma" w:hAnsi="Tahoma" w:cs="Tahoma"/>
                <w:bCs/>
                <w:sz w:val="16"/>
                <w:szCs w:val="22"/>
              </w:rPr>
            </w:pPr>
            <w:r>
              <w:rPr>
                <w:rFonts w:cs="Tahoma" w:ascii="Tahoma" w:hAnsi="Tahoma"/>
                <w:bCs/>
                <w:sz w:val="16"/>
                <w:szCs w:val="22"/>
              </w:rPr>
              <w:t>HATCHER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7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K. V. SUBRAHMANY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ICROWAVE INTERACTIONS IN POLYMER THICK FILM RESISTOR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NANDIGAM SURESH 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V. RAMA KOT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7-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SIGN AND DEVELOPMENT OF RECONFIGURABLE COMPUTING SYSTEM FOR DIGITAL FREQUENCY MEASUREMENT WITH DYNAMIC PIPELINE SYNCHRONIZ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DEBASMITA BANDYOPADHY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KAM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9-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VESTIGATING PHYSIOLOGICAL RESPONSES OF COASTAL PHYTOPLANKTON COMMUNITIES TO DIFFERENT ENVIRONMENTAL FACTORS (SW COAST OF BAY OF BENG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TEWODROS AREGAI GEBRESELASSI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EERAIAH</w:t>
            </w:r>
          </w:p>
          <w:p>
            <w:pPr>
              <w:pStyle w:val="Normal"/>
              <w:spacing w:before="20" w:after="20"/>
              <w:jc w:val="both"/>
              <w:rPr>
                <w:rFonts w:ascii="Tahoma" w:hAnsi="Tahoma" w:cs="Tahoma"/>
                <w:sz w:val="16"/>
                <w:szCs w:val="22"/>
              </w:rPr>
            </w:pPr>
            <w:r>
              <w:rPr>
                <w:rFonts w:cs="Tahoma" w:ascii="Tahoma" w:hAnsi="Tahoma"/>
                <w:sz w:val="16"/>
                <w:szCs w:val="22"/>
              </w:rPr>
              <w:t>DR. P. S. V. SUBB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4-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STRUCTURAL AND ELECTROCHEMICAL STUDIES OF Zn, La AND Cu SUBSTITUTED LITHIUM NICKEL COBALT MANGANESE OXIDE BASED CATHODE MATERIALS FOR LITHIUM-ION BATTER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KERO JEMAL AD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 VITRO PROPAGATION, PHYTOCHEMICAL INVESTIGATION AND PHARMACOLOGICAL STUDIES OF ALLOPHYLUS SERRAT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J. PAV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MALLIKARJUNA RAO</w:t>
            </w:r>
          </w:p>
          <w:p>
            <w:pPr>
              <w:pStyle w:val="Normal"/>
              <w:spacing w:before="20" w:after="20"/>
              <w:jc w:val="both"/>
              <w:rPr>
                <w:rFonts w:ascii="Tahoma" w:hAnsi="Tahoma" w:cs="Tahoma"/>
                <w:sz w:val="16"/>
                <w:szCs w:val="22"/>
              </w:rPr>
            </w:pPr>
            <w:r>
              <w:rPr>
                <w:rFonts w:cs="Tahoma" w:ascii="Tahoma" w:hAnsi="Tahoma"/>
                <w:sz w:val="16"/>
                <w:szCs w:val="22"/>
              </w:rPr>
              <w:t>DR. K. BASAV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AND VALIDATION OF CHIRAL LIQUID CHROMATOGRAPHIC METHODS FOR SELECTED ANTI VIRAL AND ANTI HYPERLIPIDEMIC DRUG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HEPHZIBAH RANI SING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p>
            <w:pPr>
              <w:pStyle w:val="Normal"/>
              <w:spacing w:before="20" w:after="20"/>
              <w:jc w:val="both"/>
              <w:rPr>
                <w:rFonts w:ascii="Tahoma" w:hAnsi="Tahoma" w:cs="Tahoma"/>
                <w:sz w:val="16"/>
                <w:szCs w:val="22"/>
              </w:rPr>
            </w:pPr>
            <w:r>
              <w:rPr>
                <w:rFonts w:cs="Tahoma" w:ascii="Tahoma" w:hAnsi="Tahoma"/>
                <w:sz w:val="16"/>
                <w:szCs w:val="22"/>
              </w:rPr>
              <w:t>PROF. M. S. CHAKRAVA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L- GLUTAMINASE PRODUCED FROM MARINE Streptomyces parv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K. MURAL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D. V. RAMA KOT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FREQUENCY MODULATED THERMAL WAVE IMAGING FOR NON-DESTRUCTIVE EVALUATION (ND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DURGAPRASAD DHARAVA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3-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THE IMPACT OF SEASON ON THE PREVALENCE OF TWO MYXOSPORIDIAN PARASITES AND AN ECTOPARASITIC CILIATE ON THE MAJOR CARP (Catla catla) IN AQUACULTURE PONDS OF KRISHNA DISTRIC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AJAY KUMAR PALIK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B. V. SAIL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3-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rPr>
              <w:t>SOL-GEL SYNTHESIS AND CHARACTERIZATION OF GRAPHENE OXIDE HYBRIDIZED METAL TUNGSTATES (M=Zn, Cu): APPLICATIONS IN PHOTOCATALYTIC, ORGANIC TRANSFORMATIONS AND ANTI BACTERIAL ACTIVITY STUD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VIJAYALAKSHMI MARLAPALL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OF ZINC BASED CONTROLLED RELEASE FERTILIZER WITH SUPER PHOSPHATE MATRIX, WITH CARBOXYMETHYL CELLULOSE ADDITIVE AND ALSO WITH EMULSION PAINT COAT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EVARA SANTOSH RAM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B. V. SAILAJA</w:t>
            </w:r>
          </w:p>
          <w:p>
            <w:pPr>
              <w:pStyle w:val="Normal"/>
              <w:spacing w:before="20" w:after="20"/>
              <w:jc w:val="both"/>
              <w:rPr>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ahoma" w:ascii="Tahoma" w:hAnsi="Tahoma"/>
                <w:bCs/>
                <w:sz w:val="16"/>
                <w:szCs w:val="22"/>
              </w:rPr>
              <w:t xml:space="preserve">IDENTIFICATION OF ACTIVE SITES AND REACTIVITY OF SELECTED DRUGS THROUGH INTERACTION WITH SELECTED ACCEPTORS USING UV-VISIBLE AND </w:t>
            </w:r>
            <w:r>
              <w:rPr>
                <w:rFonts w:cs="Tahoma" w:ascii="Tahoma" w:hAnsi="Tahoma"/>
                <w:bCs/>
                <w:sz w:val="16"/>
                <w:szCs w:val="22"/>
                <w:vertAlign w:val="superscript"/>
              </w:rPr>
              <w:t>13</w:t>
            </w:r>
            <w:r>
              <w:rPr>
                <w:rFonts w:cs="Tahoma" w:ascii="Tahoma" w:hAnsi="Tahoma"/>
                <w:bCs/>
                <w:sz w:val="16"/>
                <w:szCs w:val="22"/>
              </w:rPr>
              <w:t>C-NMR SPECTROSCOP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G. VENKATA SIVA KUMAR RED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 RAM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WALL-TO-BED MASS TRANSFER IN FLUIDIZED BEDS WITH COAXIALLY PLACED STRING OF HEMISPHER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PONDALA SEETHA R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B. V. SAIL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STUDY ON CHEMICAL SPECIATION OF GLYCYLGLYCINE AND HISTAMINE WITH ESSENTIAL METAL IONS IN MICELLAR ME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ENNAMURI SUBB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N. RAMAN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FFECT OF COLD ROLLING AND HEAT TREATMENT ON TRIBOLOGICAL AND CORROSION PROPERTIES OF Al-Mg-Si METAL MATRIX COMPOSIT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DULA TOLERA MOSISS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bCs/>
                <w:sz w:val="16"/>
              </w:rPr>
            </w:pPr>
            <w:r>
              <w:rPr>
                <w:rFonts w:cs="Tahoma" w:ascii="Tahoma" w:hAnsi="Tahoma"/>
                <w:bCs/>
                <w:sz w:val="16"/>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bCs/>
                <w:sz w:val="16"/>
              </w:rPr>
              <w:t>PROF. G. V. RAVINDRANADH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STUDY ON THE EXISTENCE OF FIXED POINTS AND COMMON FIXED POINTS OF CERTAIN CONTRACTION MAPS IN METRIC SPACES AND b-METRIC SPA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REENIVASARAO PALAVALAS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S. PALLAM SET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STUDIES RELATED TO ENHANCE THE PERFORMANCE OF ROUTING INFORMATION PROTOCOL IN MANE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 UDHAYAV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GIRIJA SA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8-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AND VALIDATION OF RP-HPLC AND LC/MS-MS METHOD FOR SEPARATION, IDENTIFICATION AND ESTIMATION OF RELATED IMPURITY OF VALSARTAN; BIO-ANALYTICAL METHOD DEVELOPMENT AND VALIDATION OF ETHINYL ESTRADIOL AND CANAGLIFLOZIN IN HUMAN PLASM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YED HUSSAIN RIZW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GIRIJA SA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AND VALIDATION OF ANALYTICAL METHODS FOR THE DETERMINATION OF SELECTED DRUGS IN DOSAGE FORM AND PLASMA BY VARIOUS ANALYTICAL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IREESH GUNTU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C. N. V. SATYANARAYAN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XPERIMENTAL INVESTIGATIONS ON RANDOMLY ORIENTED SYNTHETIC FIBRE REINFORCED GRANULAR MATERIALS AND CLAY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IRIPURAPU KIRAN PRAS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U. C. MOHANTY</w:t>
            </w:r>
          </w:p>
          <w:p>
            <w:pPr>
              <w:pStyle w:val="Normal"/>
              <w:spacing w:before="20" w:after="20"/>
              <w:jc w:val="both"/>
              <w:rPr>
                <w:rFonts w:ascii="Tahoma" w:hAnsi="Tahoma" w:cs="Tahoma"/>
                <w:sz w:val="16"/>
                <w:szCs w:val="22"/>
              </w:rPr>
            </w:pPr>
            <w:r>
              <w:rPr>
                <w:rFonts w:cs="Tahoma" w:ascii="Tahoma" w:hAnsi="Tahoma"/>
                <w:sz w:val="16"/>
                <w:szCs w:val="22"/>
              </w:rPr>
              <w:t>PROF. S. S. V. S. RAMA KRISH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BSERVATIONAL AND NUMERICAL MODELING STUDIES ON THUNDERSTORMS OVER EAST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HEMAMBIKA SADASIVU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RAGHU BABU</w:t>
            </w:r>
          </w:p>
          <w:p>
            <w:pPr>
              <w:pStyle w:val="Normal"/>
              <w:spacing w:before="20" w:after="20"/>
              <w:jc w:val="both"/>
              <w:rPr>
                <w:rFonts w:ascii="Tahoma" w:hAnsi="Tahoma" w:cs="Tahoma"/>
                <w:sz w:val="16"/>
                <w:szCs w:val="22"/>
              </w:rPr>
            </w:pPr>
            <w:r>
              <w:rPr>
                <w:rFonts w:cs="Tahoma" w:ascii="Tahoma" w:hAnsi="Tahoma"/>
                <w:sz w:val="16"/>
                <w:szCs w:val="22"/>
              </w:rPr>
              <w:t>DR. N. ANNAPU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ALYTICAL METHOD DEVELOPMENT AND VALIDATION OF DIFFERENT DRUGS BY SPECTROPHOTOMETRIC AND HPLC IN PHARMACEUTICAL DOSAGE FOR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TRISHITA ISS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FOODS, NUTRITION AND DIETE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FFECT OF DIET MANAGEMENT AND NUTRITIONAL COUNSELING ON THE DIETARY INTAKE AND NUTRITIONAL STATUS OF HEMODIALYSIS PATI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NAMBARU RAVI 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5-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PHYSICO-CHEMICAL AND MICROBIAL ANALYSIS OF SEWAGE AND SULLAGE WATER AT VARIOUS POINTS IN VISAKHAPATNAM CITY,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DWARAMPUDI MANAS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RAM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ALYSIS AND DESIGN OF TWO-WAY RECTANGULAR SLAB WITH OPENINGS PARALLEL TO LONG SIDE AND SHORT SIDE USING YIELD LINE THEOR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9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DAMTEW FUFA TUF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ERRAMSETTY ABBULU</w:t>
            </w:r>
          </w:p>
          <w:p>
            <w:pPr>
              <w:pStyle w:val="Normal"/>
              <w:spacing w:before="20" w:after="20"/>
              <w:jc w:val="both"/>
              <w:rPr>
                <w:rFonts w:ascii="Tahoma" w:hAnsi="Tahoma" w:cs="Tahoma"/>
                <w:sz w:val="16"/>
                <w:szCs w:val="22"/>
              </w:rPr>
            </w:pPr>
            <w:r>
              <w:rPr>
                <w:rFonts w:cs="Tahoma" w:ascii="Tahoma" w:hAnsi="Tahoma"/>
                <w:sz w:val="16"/>
                <w:szCs w:val="22"/>
              </w:rPr>
              <w:t>PROF. G. V. R.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8-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HYDROLOGICAL RESPONSES DUE TO LAND USE AND LAND COVER CHANGES OF KETAR WATERSHED, CENTRAL ETHIOP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VEERANKI NAGAV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RAGHAV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RUCTURAL ELUCIDATION OF BIOACTIVE PHENOLIC DERIVATIVES ISOLATED FROM NYMPHAEA NOUCHALI BURM AND THEIR THERAPEUTIC EFFICACY AGAINST EHRLICH ASCITES CARCINOMA (EAC) INDUCED IN SWISS ALBINO MI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 VENKATA SUBRAHMANYA LOK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3-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AND BIOLOGICAL EVALUATION OF SOME NOVEL FIVE AND SIX MEMBERED HETEROCYCLES CONTAINING NITROGE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EERAM HARI PRAS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USHEELA BAI GAJBHIYE</w:t>
            </w:r>
          </w:p>
          <w:p>
            <w:pPr>
              <w:pStyle w:val="Normal"/>
              <w:spacing w:before="20" w:after="20"/>
              <w:jc w:val="both"/>
              <w:rPr>
                <w:rFonts w:ascii="Tahoma" w:hAnsi="Tahoma" w:cs="Tahoma"/>
                <w:sz w:val="16"/>
                <w:szCs w:val="22"/>
              </w:rPr>
            </w:pPr>
            <w:r>
              <w:rPr>
                <w:rFonts w:cs="Tahoma" w:ascii="Tahoma" w:hAnsi="Tahoma"/>
                <w:sz w:val="16"/>
                <w:szCs w:val="22"/>
              </w:rPr>
              <w:t>DR. B. KISHORE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GREEN LEAF MEDIATED SYNTHESIS OF NANOPARTICLES OF SOME METALS AND METAL-OXIDES, THEIR CHARACTERIZATION AND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GARA RAJ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JAGANNADH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PPLICATION OF SPATIAL TECHNOLOGIES, TOWARDS GEOLOGICAL, MORPHOLOGICAL AND SLOPE BASED CHARACTERIZATION OF NAGAVALI-VAMSADHARA RIVER SYSTEMS, EAST COAST OF INDIA, WITH REFERENCE TO GRAVITY BASED FLOOD MITIG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 R. R. HARI PRASAD KOT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C. V. SRINIVAS</w:t>
            </w:r>
          </w:p>
          <w:p>
            <w:pPr>
              <w:pStyle w:val="Normal"/>
              <w:spacing w:before="20" w:after="20"/>
              <w:jc w:val="both"/>
              <w:rPr>
                <w:rFonts w:ascii="Tahoma" w:hAnsi="Tahoma" w:cs="Tahoma"/>
                <w:sz w:val="16"/>
                <w:szCs w:val="22"/>
              </w:rPr>
            </w:pPr>
            <w:r>
              <w:rPr>
                <w:rFonts w:cs="Tahoma" w:ascii="Tahoma" w:hAnsi="Tahoma"/>
                <w:sz w:val="16"/>
                <w:szCs w:val="22"/>
              </w:rPr>
              <w:t>DR. C. V. NAI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NUMERICAL SIMULATION STUDIES OF ATMOSPHERIC FLOWFIELD AND AIR POLLUTION DISPERSION WITH PARAMETERIZATION OF SURFACE LAYER AND BOUNDARY LAYER PROCESSES OVER SOUTHEAST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TANGUDU NAGABHUSAN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GIRIJA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AND VALIDATION OF HIGH THROUGHPUT LC-MS/MS METHODS FOR SELECTED DRUGS IN PLASMA USING 96 WELL PLATE FORMAT EXTRAC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LAKSHMINARAYANA SHARMA POLEPED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ENKAT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10-2016</w:t>
            </w:r>
          </w:p>
          <w:p>
            <w:pPr>
              <w:pStyle w:val="Normal"/>
              <w:spacing w:before="20" w:after="20"/>
              <w:jc w:val="center"/>
              <w:rPr>
                <w:rFonts w:ascii="Tahoma" w:hAnsi="Tahoma" w:cs="Tahoma"/>
                <w:sz w:val="16"/>
                <w:szCs w:val="22"/>
              </w:rPr>
            </w:pPr>
            <w:r>
              <w:rPr>
                <w:rFonts w:cs="Tahoma" w:ascii="Tahoma" w:hAnsi="Tahoma"/>
                <w:sz w:val="16"/>
                <w:szCs w:val="22"/>
              </w:rPr>
              <w:t>15-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AND CHARACTERIZATION OF POTENTIAL IMPURITIES IN PHARMACEUTICAL DRUG SUBSTAN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 GANDHI NARAYANA RED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C. N. V. SATYANARAYAN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Y ON INTERFACIAL SHEAR PARAMETERS OF ROCK FLOURS OF DIFFERENT PARENT ROCKS AND ASSESSMENT OF THEIR SUITABILITY AS FILL MATERIAL IN REINFORCED EARTH RETAINING WAL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HARMILA POLUMAHANTH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K. RATNA KUMAR</w:t>
            </w:r>
          </w:p>
          <w:p>
            <w:pPr>
              <w:pStyle w:val="Normal"/>
              <w:spacing w:before="20" w:after="20"/>
              <w:jc w:val="both"/>
              <w:rPr>
                <w:rFonts w:ascii="Tahoma" w:hAnsi="Tahoma" w:cs="Tahoma"/>
                <w:sz w:val="16"/>
                <w:szCs w:val="22"/>
              </w:rPr>
            </w:pPr>
            <w:r>
              <w:rPr>
                <w:rFonts w:cs="Tahoma" w:ascii="Tahoma" w:hAnsi="Tahoma"/>
                <w:sz w:val="16"/>
                <w:szCs w:val="22"/>
              </w:rPr>
              <w:t>PROF. N. SARADA M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6-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TISSUE CULTURE, BIO-CHEMICAL AND MOLECULAR STUDIES ON SORGHUM FOR IDENTIFICATION OF ELITE GENOTYP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HOURI DOMINI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 BASAVA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11-2016</w:t>
            </w:r>
          </w:p>
          <w:p>
            <w:pPr>
              <w:pStyle w:val="Normal"/>
              <w:spacing w:before="20" w:after="20"/>
              <w:jc w:val="center"/>
              <w:rPr>
                <w:rFonts w:ascii="Tahoma" w:hAnsi="Tahoma" w:cs="Tahoma"/>
                <w:sz w:val="16"/>
                <w:szCs w:val="22"/>
              </w:rPr>
            </w:pPr>
            <w:r>
              <w:rPr>
                <w:rFonts w:cs="Tahoma" w:ascii="Tahoma" w:hAnsi="Tahoma"/>
                <w:sz w:val="16"/>
                <w:szCs w:val="22"/>
              </w:rPr>
              <w:t>15-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XPEDITIOUS CONVERGENT METHODS FOR THE SOLUTION OF BOTH NONLINEAR EQUATIONS AND LINEAR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KOYLADA VIJAYA PRASAMS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ANURADHA KAMESW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BINARY QUADRATIC FORMS AND SOME FACTORIZATION METHOD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SIDDAIAH 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V. RAMA KOT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ENSITIVITY ENHANCEMENT OF COUPLED CANTILEVER SENSORS FOR MASS SENSING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PONNADA TIRUMALA THULAS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BHARATHA LAKSH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THE IMPACT OF ANTHROPOGENIC PRESSURES ON DIVERSITY AND DISTRIBUTION OF AVIFAUNA ON MAJOR WETLANDS OF VIZIANAGRAM DISTRIC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V. K. JYOTHIRM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E. U. B. RE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CREENING FOR ECONOMICALLY AND ENVIRONMENTALLY VIABLE CROPS AND CROPPING SYSTEMS FOR SUSTAINABLE AGRICULTURE IN ANDHRA PRADES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MADINE CH. SHRAVANTH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SOLATION AND IDENTIFICATION OF AIRBORNE BACTERIA AT VEGETABLE MARKET ENVIRONMENTS IN VISAKHAPATNAM CITY,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WUBISHET GEZAHEGN WOLDEGIORGI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A. DURGA PRASAD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NUCLEAR 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LEMENTAL ANALYSIS OF CEREAL CROPS AND VEGETABLES OF ETHIOPIA BY USING EDXRF ANALYTICAL TECHNIQU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ERIHU TEKLUU GEBREYOHANNE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IDDAIAH VIDAVAL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OF NITROGEN CONTAINING HETEROCYCLIC COMPOUNDS AND STUDY OF THEIR BIOLOGICAL ACTIVIT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BOTTA VENU GOPA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SRI DE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SSESSMENT OF THE POTENTIAL OF METHYL ESTER PRODUCTION FROM NON - EDIBLE OI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SOWJANYA KOT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3-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MPLEMENTATION OF NATURE INSPIRED OPTIMIZATION ALGORITHMS TO MULTILEVEL THRESHOLDING IMAGE SEGMENT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0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16"/>
                <w:szCs w:val="22"/>
              </w:rPr>
            </w:pPr>
            <w:r>
              <w:rPr>
                <w:rFonts w:cs="Tahoma" w:ascii="Tahoma" w:hAnsi="Tahoma"/>
                <w:color w:val="000000"/>
                <w:sz w:val="16"/>
                <w:szCs w:val="22"/>
              </w:rPr>
              <w:t>Ms. Y. BLANDINA MANJU LAT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GOWRI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8-2016</w:t>
            </w:r>
          </w:p>
          <w:p>
            <w:pPr>
              <w:pStyle w:val="Normal"/>
              <w:spacing w:before="20" w:after="20"/>
              <w:jc w:val="center"/>
              <w:rPr>
                <w:rFonts w:ascii="Tahoma" w:hAnsi="Tahoma" w:cs="Tahoma"/>
                <w:sz w:val="16"/>
                <w:szCs w:val="22"/>
              </w:rPr>
            </w:pPr>
            <w:r>
              <w:rPr>
                <w:rFonts w:cs="Tahoma" w:ascii="Tahoma" w:hAnsi="Tahoma"/>
                <w:sz w:val="16"/>
                <w:szCs w:val="22"/>
              </w:rPr>
              <w:t>03-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NEW STABILITY INDICATING HPLC METHODS FOR THE ESTIMATION OF SOME SELECTED ANTIHYPERTENSIVE DRUGS IN BULK AND PHARMACEUTICAL FORMUL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color w:val="000000"/>
                <w:sz w:val="16"/>
                <w:szCs w:val="22"/>
              </w:rPr>
            </w:pPr>
            <w:r>
              <w:rPr>
                <w:rFonts w:cs="Tahoma" w:ascii="Tahoma" w:hAnsi="Tahoma"/>
                <w:color w:val="000000"/>
                <w:sz w:val="16"/>
                <w:szCs w:val="22"/>
              </w:rPr>
              <w:t>Sri PIDAKALA JOHN KIR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EE RAMU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STUDIES ON FISHERY RESOURCES, PROXIMATE COMPOSITION AND TRACE METALS IN ISTIOPHORUS PLATYPTERUS (SHAW AND NODDER, 1792) OFF VISAKHAPATNAM COAST –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ADHURI SAILAJA JAMPA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EER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STABILITY AND ELECTRICAL STUDIES OF Zr, Sr, Y, Nd AND Pr SUBSTITUTED BaCeO3 SOLID OXIDE FUEL CELL ELECTROLYTE MATERIA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 VENKATA NAGA CHANDRA SEKH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S. PALLAM SETTY</w:t>
            </w:r>
          </w:p>
          <w:p>
            <w:pPr>
              <w:pStyle w:val="Normal"/>
              <w:spacing w:before="20" w:after="20"/>
              <w:jc w:val="both"/>
              <w:rPr>
                <w:rFonts w:ascii="Tahoma" w:hAnsi="Tahoma" w:cs="Tahoma"/>
                <w:sz w:val="16"/>
                <w:szCs w:val="22"/>
              </w:rPr>
            </w:pPr>
            <w:r>
              <w:rPr>
                <w:rFonts w:cs="Tahoma" w:ascii="Tahoma" w:hAnsi="Tahoma"/>
                <w:sz w:val="16"/>
                <w:szCs w:val="22"/>
              </w:rPr>
              <w:t>PROF. D. LALITHA BHASK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FRAMEWORK TO ENHANCE THE PERFORMANCE OF OSPF ROUTING PROTOCOL IN MANETS BY USING SOFT COMPUTING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BONAM MADHU HARIK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AND VALIDATION OF NEW ANALYTICAL METHODS FOR THE SIMULTANEOUS ESTIMATION OF SELECTED COMBINATIONS OF DRUGS IN PHARMACEUTICAL FORMUL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NYASINAIDU I. 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Style w:val="Style21"/>
                <w:rFonts w:ascii="Tahoma" w:hAnsi="Tahoma" w:cs="Tahoma"/>
                <w:bCs/>
                <w:iCs/>
                <w:caps/>
                <w:sz w:val="16"/>
                <w:shd w:fill="FFFFFF" w:val="clear"/>
                <w:lang w:val="en"/>
              </w:rPr>
            </w:pPr>
            <w:r>
              <w:rPr>
                <w:rStyle w:val="Style21"/>
                <w:rFonts w:cs="Tahoma" w:ascii="Tahoma" w:hAnsi="Tahoma"/>
                <w:bCs/>
                <w:iCs/>
                <w:caps/>
                <w:sz w:val="16"/>
                <w:shd w:fill="FFFFFF" w:val="clear"/>
                <w:lang w:val="en"/>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Style w:val="Style21"/>
                <w:rFonts w:cs="Tahoma" w:ascii="Tahoma" w:hAnsi="Tahoma"/>
                <w:bCs/>
                <w:iCs/>
                <w:caps/>
                <w:sz w:val="16"/>
                <w:shd w:fill="FFFFFF" w:val="clear"/>
                <w:lang w:val="en"/>
              </w:rPr>
              <w:t>PROF. K. RAMA SUD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DENTIFICATION OF LIMIT CYCLES FOR THE DESIGN OF TYPE-2 FUZZY LOGIC POWER SYSTEM STABILIZE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CHUKKA SRINIVAS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JAGADE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 INTEGRATED STUDY FOR ASSESSMENT OF CLIMATE CHANGE IMPACTS ON MAIZE CROP IN NORTH COASTAL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OVVURU CHANDR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C. ANNAPU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QUANTITATIVE DISTRIBUTION OF MEIOBENTHOS AND FUNCTIONAL DIVERSITY OF NEMATODES AT KOCHI, A TROPICAL ESTUARINE HARBOU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9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 SURYA PRAKASH DOKU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ME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4/2016</w:t>
            </w:r>
          </w:p>
          <w:p>
            <w:pPr>
              <w:pStyle w:val="Normal"/>
              <w:spacing w:before="20" w:after="20"/>
              <w:jc w:val="center"/>
              <w:rPr>
                <w:rFonts w:ascii="Tahoma" w:hAnsi="Tahoma" w:cs="Tahoma"/>
                <w:sz w:val="16"/>
                <w:szCs w:val="22"/>
              </w:rPr>
            </w:pPr>
            <w:r>
              <w:rPr>
                <w:rFonts w:cs="Tahoma" w:ascii="Tahoma" w:hAnsi="Tahoma"/>
                <w:sz w:val="16"/>
                <w:szCs w:val="22"/>
              </w:rPr>
              <w:t>07-07-2017</w:t>
            </w:r>
          </w:p>
          <w:p>
            <w:pPr>
              <w:pStyle w:val="Normal"/>
              <w:spacing w:before="20" w:after="20"/>
              <w:jc w:val="center"/>
              <w:rPr>
                <w:rFonts w:ascii="Tahoma" w:hAnsi="Tahoma" w:cs="Tahoma"/>
                <w:sz w:val="16"/>
                <w:szCs w:val="22"/>
              </w:rPr>
            </w:pPr>
            <w:r>
              <w:rPr>
                <w:rFonts w:cs="Tahoma" w:ascii="Tahoma" w:hAnsi="Tahoma"/>
                <w:sz w:val="16"/>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EXTRACTION AND PURIFICATION OF CHEBULINIC ACID FROM COMPOSITION OF MEDICINAL HERB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ADDU SANTH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CH. SANTHI SUNDAR R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N PSEUDO - COMPLEMENTED ALMOST DISTRIBUTIVE LATTI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RIVIDHYA MARIP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RAGHU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NE - POT SYNTHESIS OF SOME BIOLOGICALLY ACTIVE HETEROCYCLIC COMPOUNDS USING HETEROGENEOUS CATALYS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AGA RAVI KIRAN TANGIR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AND BIOLOGICAL EVALUATION OF SOME NOVEL FERULIC ACID DERIVATIVES AS POTENTIAL CYTOTOXIC, ANTIDIABETIC AND ANTIOXIDANT AG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6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IRISHA NAG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RAGHAV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5-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1-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RUCTURAL ELUCIDATION OF FATTY ACID METHYL ESTER ISOLATED FROM ARTOCARPUS INTEGER SEED OIL AND EVALUATION OF ITS ANTICANCER AND ANTI-INFLAMMATORY ACTIVIT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TISH GEE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V.V.S.PRASAD</w:t>
            </w:r>
          </w:p>
          <w:p>
            <w:pPr>
              <w:pStyle w:val="Normal"/>
              <w:spacing w:before="20" w:after="20"/>
              <w:jc w:val="both"/>
              <w:rPr>
                <w:rFonts w:ascii="Tahoma" w:hAnsi="Tahoma" w:cs="Tahoma"/>
                <w:sz w:val="16"/>
                <w:szCs w:val="22"/>
              </w:rPr>
            </w:pPr>
            <w:r>
              <w:rPr>
                <w:rFonts w:cs="Tahoma" w:ascii="Tahoma" w:hAnsi="Tahoma"/>
                <w:sz w:val="16"/>
                <w:szCs w:val="22"/>
              </w:rPr>
              <w:t>PROF.KOONA RAM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5-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STUDIES OF MECHANICAL, THERMAL AND ELECTROMAGNETIC BEHAVIOUR OF CNT BASED POLYMER COMPOSIT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ROBA GEMECHU MAMM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JAGADEESWARA RAO</w:t>
            </w:r>
          </w:p>
          <w:p>
            <w:pPr>
              <w:pStyle w:val="Normal"/>
              <w:spacing w:before="20" w:after="20"/>
              <w:jc w:val="both"/>
              <w:rPr>
                <w:rFonts w:ascii="Tahoma" w:hAnsi="Tahoma" w:cs="Tahoma"/>
                <w:sz w:val="16"/>
                <w:szCs w:val="22"/>
              </w:rPr>
            </w:pPr>
            <w:r>
              <w:rPr>
                <w:rFonts w:cs="Tahoma" w:ascii="Tahoma" w:hAnsi="Tahoma"/>
                <w:sz w:val="16"/>
                <w:szCs w:val="22"/>
              </w:rPr>
              <w:t>PROF. G. JAI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03-2017</w:t>
            </w:r>
          </w:p>
          <w:p>
            <w:pPr>
              <w:pStyle w:val="Normal"/>
              <w:spacing w:before="20" w:after="20"/>
              <w:jc w:val="center"/>
              <w:rPr>
                <w:rFonts w:ascii="Tahoma" w:hAnsi="Tahoma" w:cs="Tahoma"/>
                <w:sz w:val="16"/>
                <w:szCs w:val="22"/>
              </w:rPr>
            </w:pPr>
            <w:r>
              <w:rPr>
                <w:rFonts w:cs="Tahoma" w:ascii="Tahoma" w:hAnsi="Tahoma"/>
                <w:sz w:val="16"/>
                <w:szCs w:val="22"/>
              </w:rPr>
              <w:t>10-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GEOSPATIAL BASED STUDY ON IMPROVEMENT OF CADASTRAL INFORMATION SYSTEM – A CASE STUDY OF ADAMA CITY, ETHIOP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UNITHA 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N. SUBB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GEOCHEMISTRY AND QUALITY OF GROUNDWATER IN A PART OF TELANGANA STATE,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UMAMAHESWARA RAO RAMASET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JANAKI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8-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LIVING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REMOTE SENSING BASED HABITAT CHARACTERISATION AND SOME BIOLOGICAL ASPECTS OF YELLOWFIN TUNA THUNNUS ALBACARES (BONNATERRE, 1788) OFF EAST COAST OF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THOUNAOJAM DHANAKUMAR SING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C. MANIKYAMBA</w:t>
            </w:r>
          </w:p>
          <w:p>
            <w:pPr>
              <w:pStyle w:val="Normal"/>
              <w:spacing w:before="20" w:after="20"/>
              <w:jc w:val="both"/>
              <w:rPr>
                <w:rFonts w:ascii="Tahoma" w:hAnsi="Tahoma" w:cs="Tahoma"/>
                <w:sz w:val="16"/>
                <w:szCs w:val="22"/>
              </w:rPr>
            </w:pPr>
            <w:r>
              <w:rPr>
                <w:rFonts w:cs="Tahoma" w:ascii="Tahoma" w:hAnsi="Tahoma"/>
                <w:sz w:val="16"/>
                <w:szCs w:val="22"/>
              </w:rPr>
              <w:t>PROF. V. V. NAG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PETROLOGY AND GEOCHEMISTRY OF MAFIC FLOWS FROM THE VEMPALLE FORMATION, CUDDAPAH BASIN, INDIA: IMPLICATIONS ON THEIR EVOLUTION IN AN OCEAN-CONTINENT TRANSITIONAL TECTONIC SETT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GI SRINIVASARAJ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G. NANAJI RAO</w:t>
            </w:r>
          </w:p>
          <w:p>
            <w:pPr>
              <w:pStyle w:val="Normal"/>
              <w:spacing w:before="20" w:after="20"/>
              <w:jc w:val="both"/>
              <w:rPr>
                <w:rFonts w:ascii="Tahoma" w:hAnsi="Tahoma" w:cs="Tahoma"/>
                <w:sz w:val="16"/>
                <w:szCs w:val="22"/>
              </w:rPr>
            </w:pPr>
            <w:r>
              <w:rPr>
                <w:rFonts w:cs="Tahoma" w:ascii="Tahoma" w:hAnsi="Tahoma"/>
                <w:sz w:val="16"/>
                <w:szCs w:val="22"/>
              </w:rPr>
              <w:t>PROF. G. C.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8-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RESIDUATED ALMOST DISTRIBUTIVE LATTI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IVA PRASADA RED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G. SARALA DEVI</w:t>
            </w:r>
          </w:p>
          <w:p>
            <w:pPr>
              <w:pStyle w:val="Normal"/>
              <w:spacing w:before="20" w:after="20"/>
              <w:jc w:val="both"/>
              <w:rPr>
                <w:rFonts w:ascii="Tahoma" w:hAnsi="Tahoma" w:cs="Tahoma"/>
                <w:sz w:val="16"/>
                <w:szCs w:val="22"/>
              </w:rPr>
            </w:pPr>
            <w:r>
              <w:rPr>
                <w:rFonts w:cs="Tahoma" w:ascii="Tahoma" w:hAnsi="Tahoma"/>
                <w:sz w:val="16"/>
                <w:szCs w:val="22"/>
              </w:rPr>
              <w:t>PROF. G. NAG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3-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6-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ahoma" w:ascii="Tahoma" w:hAnsi="Tahoma"/>
                <w:bCs/>
                <w:sz w:val="16"/>
                <w:szCs w:val="22"/>
              </w:rPr>
              <w:t>SEMICONDUCTING ZnO NANOPARTICLES AND ITS COMPOSITES FOR DEVELOPMENT OF H</w:t>
            </w:r>
            <w:r>
              <w:rPr>
                <w:rFonts w:cs="Tahoma" w:ascii="Tahoma" w:hAnsi="Tahoma"/>
                <w:bCs/>
                <w:sz w:val="16"/>
                <w:szCs w:val="22"/>
                <w:vertAlign w:val="subscript"/>
              </w:rPr>
              <w:t>2</w:t>
            </w:r>
            <w:r>
              <w:rPr>
                <w:rFonts w:cs="Tahoma" w:ascii="Tahoma" w:hAnsi="Tahoma"/>
                <w:bCs/>
                <w:sz w:val="16"/>
                <w:szCs w:val="22"/>
              </w:rPr>
              <w:t xml:space="preserve"> GAS SENSO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PINKEY SHA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E.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2-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THE FISH DIVERSITY OF KOSHI RIVER, NEP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ONDITHOKA K. PRAS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INIVASA RAO</w:t>
            </w:r>
          </w:p>
          <w:p>
            <w:pPr>
              <w:pStyle w:val="Normal"/>
              <w:spacing w:before="20" w:after="20"/>
              <w:jc w:val="both"/>
              <w:rPr>
                <w:rFonts w:ascii="Tahoma" w:hAnsi="Tahoma" w:cs="Tahoma"/>
                <w:sz w:val="16"/>
                <w:szCs w:val="22"/>
              </w:rPr>
            </w:pPr>
            <w:r>
              <w:rPr>
                <w:rFonts w:cs="Tahoma" w:ascii="Tahoma" w:hAnsi="Tahoma"/>
                <w:sz w:val="16"/>
                <w:szCs w:val="22"/>
              </w:rPr>
              <w:t>DR. G. MADHUSUDAN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7-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ALLURG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rPr>
              <w:t>SYNTHESIS, CHARACTERIZATION AND HOT CORROSION BEHAVIOR OF PEROVSKITE TYPE SrTiO</w:t>
            </w:r>
            <w:r>
              <w:rPr>
                <w:rFonts w:cs="Tahoma" w:ascii="Tahoma" w:hAnsi="Tahoma"/>
                <w:bCs/>
                <w:sz w:val="16"/>
                <w:vertAlign w:val="subscript"/>
              </w:rPr>
              <w:t>3</w:t>
            </w:r>
            <w:r>
              <w:rPr>
                <w:rFonts w:cs="Tahoma" w:ascii="Tahoma" w:hAnsi="Tahoma"/>
                <w:bCs/>
                <w:sz w:val="16"/>
              </w:rPr>
              <w:t>, PYROCHLORES Gd</w:t>
            </w:r>
            <w:r>
              <w:rPr>
                <w:rFonts w:cs="Tahoma" w:ascii="Tahoma" w:hAnsi="Tahoma"/>
                <w:bCs/>
                <w:sz w:val="16"/>
                <w:vertAlign w:val="subscript"/>
              </w:rPr>
              <w:t>2</w:t>
            </w:r>
            <w:r>
              <w:rPr>
                <w:rFonts w:cs="Tahoma" w:ascii="Tahoma" w:hAnsi="Tahoma"/>
                <w:bCs/>
                <w:sz w:val="16"/>
              </w:rPr>
              <w:t>Ti</w:t>
            </w:r>
            <w:r>
              <w:rPr>
                <w:rFonts w:cs="Tahoma" w:ascii="Tahoma" w:hAnsi="Tahoma"/>
                <w:bCs/>
                <w:sz w:val="16"/>
                <w:vertAlign w:val="subscript"/>
              </w:rPr>
              <w:t>2</w:t>
            </w:r>
            <w:r>
              <w:rPr>
                <w:rFonts w:cs="Tahoma" w:ascii="Tahoma" w:hAnsi="Tahoma"/>
                <w:bCs/>
                <w:sz w:val="16"/>
              </w:rPr>
              <w:t>O</w:t>
            </w:r>
            <w:r>
              <w:rPr>
                <w:rFonts w:cs="Tahoma" w:ascii="Tahoma" w:hAnsi="Tahoma"/>
                <w:bCs/>
                <w:sz w:val="16"/>
                <w:vertAlign w:val="subscript"/>
              </w:rPr>
              <w:t>7</w:t>
            </w:r>
            <w:r>
              <w:rPr>
                <w:rFonts w:cs="Tahoma" w:ascii="Tahoma" w:hAnsi="Tahoma"/>
                <w:bCs/>
                <w:sz w:val="16"/>
              </w:rPr>
              <w:t xml:space="preserve"> &amp; Gd</w:t>
            </w:r>
            <w:r>
              <w:rPr>
                <w:rFonts w:cs="Tahoma" w:ascii="Tahoma" w:hAnsi="Tahoma"/>
                <w:bCs/>
                <w:sz w:val="16"/>
                <w:vertAlign w:val="subscript"/>
              </w:rPr>
              <w:t>2</w:t>
            </w:r>
            <w:r>
              <w:rPr>
                <w:rFonts w:cs="Tahoma" w:ascii="Tahoma" w:hAnsi="Tahoma"/>
                <w:bCs/>
                <w:sz w:val="16"/>
              </w:rPr>
              <w:t>Sn</w:t>
            </w:r>
            <w:r>
              <w:rPr>
                <w:rFonts w:cs="Tahoma" w:ascii="Tahoma" w:hAnsi="Tahoma"/>
                <w:bCs/>
                <w:sz w:val="16"/>
                <w:vertAlign w:val="subscript"/>
              </w:rPr>
              <w:t>2</w:t>
            </w:r>
            <w:r>
              <w:rPr>
                <w:rFonts w:cs="Tahoma" w:ascii="Tahoma" w:hAnsi="Tahoma"/>
                <w:bCs/>
                <w:sz w:val="16"/>
              </w:rPr>
              <w:t>O</w:t>
            </w:r>
            <w:r>
              <w:rPr>
                <w:rFonts w:cs="Tahoma" w:ascii="Tahoma" w:hAnsi="Tahoma"/>
                <w:bCs/>
                <w:sz w:val="16"/>
                <w:vertAlign w:val="subscript"/>
              </w:rPr>
              <w:t>7</w:t>
            </w:r>
            <w:r>
              <w:rPr>
                <w:rFonts w:cs="Tahoma" w:ascii="Tahoma" w:hAnsi="Tahoma"/>
                <w:bCs/>
                <w:sz w:val="16"/>
              </w:rPr>
              <w:t xml:space="preserve"> AND DOUBLE PEROVSKITE Sm</w:t>
            </w:r>
            <w:r>
              <w:rPr>
                <w:rFonts w:cs="Tahoma" w:ascii="Tahoma" w:hAnsi="Tahoma"/>
                <w:bCs/>
                <w:sz w:val="16"/>
                <w:vertAlign w:val="subscript"/>
              </w:rPr>
              <w:t>2</w:t>
            </w:r>
            <w:r>
              <w:rPr>
                <w:rFonts w:cs="Tahoma" w:ascii="Tahoma" w:hAnsi="Tahoma"/>
                <w:bCs/>
                <w:sz w:val="16"/>
              </w:rPr>
              <w:t>SrAl</w:t>
            </w:r>
            <w:r>
              <w:rPr>
                <w:rFonts w:cs="Tahoma" w:ascii="Tahoma" w:hAnsi="Tahoma"/>
                <w:bCs/>
                <w:sz w:val="16"/>
                <w:vertAlign w:val="subscript"/>
              </w:rPr>
              <w:t>2</w:t>
            </w:r>
            <w:r>
              <w:rPr>
                <w:rFonts w:cs="Tahoma" w:ascii="Tahoma" w:hAnsi="Tahoma"/>
                <w:bCs/>
                <w:sz w:val="16"/>
              </w:rPr>
              <w:t>O</w:t>
            </w:r>
            <w:r>
              <w:rPr>
                <w:rFonts w:cs="Tahoma" w:ascii="Tahoma" w:hAnsi="Tahoma"/>
                <w:bCs/>
                <w:sz w:val="16"/>
                <w:vertAlign w:val="subscript"/>
              </w:rPr>
              <w:t>7</w:t>
            </w:r>
            <w:r>
              <w:rPr>
                <w:rFonts w:cs="Tahoma" w:ascii="Tahoma" w:hAnsi="Tahoma"/>
                <w:bCs/>
                <w:sz w:val="16"/>
              </w:rPr>
              <w:t xml:space="preserve"> COATING MATERIA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NANT 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VENU</w:t>
            </w:r>
          </w:p>
          <w:p>
            <w:pPr>
              <w:pStyle w:val="Normal"/>
              <w:spacing w:before="20" w:after="20"/>
              <w:jc w:val="both"/>
              <w:rPr>
                <w:rFonts w:ascii="Tahoma" w:hAnsi="Tahoma" w:cs="Tahoma"/>
                <w:sz w:val="16"/>
                <w:szCs w:val="22"/>
              </w:rPr>
            </w:pPr>
            <w:r>
              <w:rPr>
                <w:rFonts w:cs="Tahoma" w:ascii="Tahoma" w:hAnsi="Tahoma"/>
                <w:sz w:val="16"/>
                <w:szCs w:val="22"/>
              </w:rPr>
              <w:t>PROF. Y. VENKAT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THE FLORA OF THE BUXA WILDLIFE SANCTUARY, WEST BENGAL,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ADALI LOHITASYU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G. MOHAN NARASIMH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5-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ISTRIBUTION AND DIVERSITY OF MANGROVE FLORA IN RELATION TO PHYSICO-GEO CHEMICAL FEATURES OF GODAVARI ESTUARY, AP, EAST COAST OF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SHWANI KUMAR MIRY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S. SAI PRASAD</w:t>
            </w:r>
          </w:p>
          <w:p>
            <w:pPr>
              <w:pStyle w:val="Normal"/>
              <w:spacing w:before="20" w:after="20"/>
              <w:jc w:val="both"/>
              <w:rPr>
                <w:rFonts w:ascii="Tahoma" w:hAnsi="Tahoma" w:cs="Tahoma"/>
                <w:sz w:val="16"/>
                <w:szCs w:val="22"/>
              </w:rPr>
            </w:pPr>
            <w:r>
              <w:rPr>
                <w:rFonts w:cs="Tahoma" w:ascii="Tahoma" w:hAnsi="Tahoma"/>
                <w:sz w:val="16"/>
                <w:szCs w:val="22"/>
              </w:rPr>
              <w:t>PROF. G. NAG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NOVEL TRI-REFORMING OF GLYCEROL: THEORETICAL EVALUATION AND CATALYST DEVELOP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 VENKATARAMA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V. G. D. PRASAD REDDY</w:t>
            </w:r>
          </w:p>
          <w:p>
            <w:pPr>
              <w:pStyle w:val="Normal"/>
              <w:spacing w:before="20" w:after="20"/>
              <w:jc w:val="both"/>
              <w:rPr>
                <w:rFonts w:ascii="Tahoma" w:hAnsi="Tahoma" w:cs="Tahoma"/>
                <w:sz w:val="16"/>
                <w:szCs w:val="22"/>
              </w:rPr>
            </w:pPr>
            <w:r>
              <w:rPr>
                <w:rFonts w:cs="Tahoma" w:ascii="Tahoma" w:hAnsi="Tahoma"/>
                <w:sz w:val="16"/>
                <w:szCs w:val="22"/>
              </w:rPr>
              <w:t>PROF. S. KRISH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3-2017</w:t>
            </w:r>
          </w:p>
          <w:p>
            <w:pPr>
              <w:pStyle w:val="Normal"/>
              <w:spacing w:before="20" w:after="20"/>
              <w:jc w:val="center"/>
              <w:rPr>
                <w:rFonts w:ascii="Tahoma" w:hAnsi="Tahoma" w:cs="Tahoma"/>
                <w:sz w:val="16"/>
                <w:szCs w:val="22"/>
              </w:rPr>
            </w:pPr>
            <w:r>
              <w:rPr>
                <w:rFonts w:cs="Tahoma" w:ascii="Tahoma" w:hAnsi="Tahoma"/>
                <w:sz w:val="16"/>
                <w:szCs w:val="22"/>
              </w:rPr>
              <w:t>03-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ECURE ENERGY TRADE-OFFS WITH ENERGY EFFICIENCY ROUTING PROTOCOLS IN WIRELESS SENSOR NETWORK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IDDINTI SUR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C. S. JHA</w:t>
            </w:r>
          </w:p>
          <w:p>
            <w:pPr>
              <w:pStyle w:val="Normal"/>
              <w:spacing w:before="20" w:after="20"/>
              <w:jc w:val="both"/>
              <w:rPr>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FOREST CLASSIFICATION AND ABOVE GROUND BIOMASS ESTIMATION USING SYNTHETIC APERTURE RADA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IRAGAM V N S PUNYASHEELA DEV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SUJ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PHYSIOLOGICAL, BIOCHEMICAL AND ULTRASTRUCTURAL RESPONSES DURING SEEDLING GROWTH OF PIGEONPEA [CAJANUS CAJAN (L.) MILLSPAUGH] CULTIVARS TO WATER STRES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PARDHASARADHI PATHEL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EETHARAMAIAH</w:t>
            </w:r>
          </w:p>
          <w:p>
            <w:pPr>
              <w:pStyle w:val="Normal"/>
              <w:spacing w:before="20" w:after="20"/>
              <w:jc w:val="both"/>
              <w:rPr>
                <w:rFonts w:ascii="Tahoma" w:hAnsi="Tahoma" w:cs="Tahoma"/>
                <w:sz w:val="16"/>
                <w:szCs w:val="22"/>
              </w:rPr>
            </w:pPr>
            <w:r>
              <w:rPr>
                <w:rFonts w:cs="Tahoma" w:ascii="Tahoma" w:hAnsi="Tahoma"/>
                <w:sz w:val="16"/>
                <w:szCs w:val="22"/>
              </w:rPr>
              <w:t>PROF. P. V. G. D. PRASAD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DENTIFICATION AND AUTHENTICATION USING KEY BASED VISUAL CRYPTOGRAPHY WATERMARKING OVER DIGITAL IMAG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RONANKI RAMACHANDR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C. MANJUL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HYDROGRAPHY, ZOOPLANKTON, ICHTHYOFAUNA AND FISHERY OF MADDUVALASA RESERVOIR,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JOGI KRISH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RINIVAS KIS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XPERIMENTAL AND NUMERICAL EVALUATION OF HEAT PIPE WITH NANO-ENHANCED PHASE CHANGE MATERIAL FOR ELECTRONIC COOLING APPLIC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NAMALA SANT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EERAMULU</w:t>
            </w:r>
          </w:p>
          <w:p>
            <w:pPr>
              <w:pStyle w:val="Normal"/>
              <w:spacing w:before="20" w:after="20"/>
              <w:jc w:val="both"/>
              <w:rPr>
                <w:rFonts w:ascii="Tahoma" w:hAnsi="Tahoma" w:cs="Tahoma"/>
                <w:sz w:val="16"/>
                <w:szCs w:val="22"/>
              </w:rPr>
            </w:pPr>
            <w:r>
              <w:rPr>
                <w:rFonts w:cs="Tahoma" w:ascii="Tahoma" w:hAnsi="Tahoma"/>
                <w:sz w:val="16"/>
                <w:szCs w:val="22"/>
              </w:rPr>
              <w:t>PROF. Y. PRABHAK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LABORATORY STUDIES ON CADMIUM TOXICITY IN POST LARVAE OF LITOPENAEUS VANNAMEI (CRUSTACEA : DECAPOD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ADDETI SY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Y.SRINIVAS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bCs/>
                <w:iCs/>
                <w:sz w:val="16"/>
              </w:rPr>
              <w:t>24-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BUILDING EFFICIENT CONTENT BASED IMAGE RETRIEVAL SYSTEM USING EXHAUSTIVE FEATURE SET PROCESSING BY GENETIC ALGORITH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ANAPARTHI SUJAT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RAMA CHANDRA RAO</w:t>
            </w:r>
          </w:p>
          <w:p>
            <w:pPr>
              <w:pStyle w:val="Normal"/>
              <w:spacing w:before="20" w:after="20"/>
              <w:jc w:val="both"/>
              <w:rPr>
                <w:rFonts w:ascii="Tahoma" w:hAnsi="Tahoma" w:cs="Tahoma"/>
                <w:sz w:val="16"/>
                <w:szCs w:val="22"/>
              </w:rPr>
            </w:pPr>
            <w:r>
              <w:rPr>
                <w:rFonts w:cs="Tahoma" w:ascii="Tahoma" w:hAnsi="Tahoma"/>
                <w:sz w:val="16"/>
                <w:szCs w:val="22"/>
              </w:rPr>
              <w:t>PROF. K. SAM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ECHANISTIC INSIGHTS INTO TUNABLE LUMINESCENCE OF LANTHANUM INDATE AND YTTRIUM ALUMINATE NANOPHOSPHORS WITH CO-ACTIVATION OF BISMUTH AND RARE EARTH 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PRATHYUSHA KONUK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SOLATION, POLYPHASIC CHARACTERIZATION AND HYDROCARBON CATABOLIC DYNAMICS OF BACTERIAL STRAINS FROM PETROLEUM CONTAMINATED SIT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OLLI SRINIVAS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S. PALLAM SET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FRAMEWORK TO ENHANCE THE PERFORMANCE OF DSR ROUTING PROTOCOL IN MOBILE AD HOC NETWORKS BY USING SOFT COMPUTING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TATAVOLU VENKATA RATN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EETHARAMAIAH</w:t>
            </w:r>
          </w:p>
          <w:p>
            <w:pPr>
              <w:pStyle w:val="Normal"/>
              <w:spacing w:before="20" w:after="20"/>
              <w:jc w:val="both"/>
              <w:rPr>
                <w:rFonts w:ascii="Tahoma" w:hAnsi="Tahoma" w:cs="Tahoma"/>
                <w:sz w:val="16"/>
                <w:szCs w:val="22"/>
              </w:rPr>
            </w:pPr>
            <w:r>
              <w:rPr>
                <w:rFonts w:cs="Tahoma" w:ascii="Tahoma" w:hAnsi="Tahoma"/>
                <w:sz w:val="16"/>
                <w:szCs w:val="22"/>
              </w:rPr>
              <w:t>PROF. P. V. G. D. PRASAD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 EMBEDDED COMPUTER BASED ACTIVE NOISE CONTROL FOR REDUCTION OF LOW FREQUENCY NOIS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OMPOLU UMA MAH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HUBHADEEP GHOSH</w:t>
            </w:r>
          </w:p>
          <w:p>
            <w:pPr>
              <w:pStyle w:val="Normal"/>
              <w:spacing w:before="20" w:after="20"/>
              <w:jc w:val="both"/>
              <w:rPr>
                <w:rFonts w:ascii="Tahoma" w:hAnsi="Tahoma" w:cs="Tahoma"/>
                <w:sz w:val="16"/>
                <w:szCs w:val="22"/>
              </w:rPr>
            </w:pPr>
            <w:r>
              <w:rPr>
                <w:rFonts w:cs="Tahoma" w:ascii="Tahoma" w:hAnsi="Tahoma"/>
                <w:sz w:val="16"/>
                <w:szCs w:val="22"/>
              </w:rPr>
              <w:t>PROF. K. SREE RAMU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STUDIES ON FISHERY, BIOLOGY AND STOCK STRUCTURE OF SEERFISHES OFF VISAKHAPATNAM COAST, ANDHRA PRADES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UGUSTINE TAR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VASUDEVA REDDY</w:t>
            </w:r>
          </w:p>
          <w:p>
            <w:pPr>
              <w:pStyle w:val="Normal"/>
              <w:spacing w:before="20" w:after="20"/>
              <w:jc w:val="both"/>
              <w:rPr>
                <w:rFonts w:ascii="Tahoma" w:hAnsi="Tahoma" w:cs="Tahoma"/>
                <w:sz w:val="16"/>
                <w:szCs w:val="22"/>
              </w:rPr>
            </w:pPr>
            <w:r>
              <w:rPr>
                <w:rFonts w:cs="Tahoma" w:ascii="Tahoma" w:hAnsi="Tahoma"/>
                <w:sz w:val="16"/>
                <w:szCs w:val="22"/>
              </w:rPr>
              <w:t>PROF. P. V. G. D. PRASAD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4-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TOWARDS THE DESIGN OF SOME EFFECTIVE FEATURE SELECTION TECHNIQUES AND EVALUATION OF CLASSIFICATION PERFORMANCE FOR NETWORK INTRUSION DETECTION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AGA MURALI KRISHNA KOY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ATYANARAYANA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0-06-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EDIMENTOLOGICAL AND CLAY MINERAL STUDIES ON CORE SEDIMENTS OF THE KRISHNA RIVER DELTA, EAST COAST OF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UNCHALA RAJASEKHAR BAB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S. V. SUBBA RAO</w:t>
            </w:r>
          </w:p>
          <w:p>
            <w:pPr>
              <w:pStyle w:val="Normal"/>
              <w:spacing w:before="20" w:after="20"/>
              <w:jc w:val="both"/>
              <w:rPr>
                <w:rFonts w:ascii="Tahoma" w:hAnsi="Tahoma" w:cs="Tahoma"/>
                <w:sz w:val="16"/>
                <w:szCs w:val="22"/>
              </w:rPr>
            </w:pPr>
            <w:r>
              <w:rPr>
                <w:rFonts w:cs="Tahoma" w:ascii="Tahoma" w:hAnsi="Tahoma"/>
                <w:sz w:val="16"/>
                <w:szCs w:val="22"/>
              </w:rPr>
              <w:t>PROF. M. PURNACHAND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FLUENCE OF COPPER SUBSTITUTION ON STRUCTURAL, MAGNETIC AND ELECTRICAL PROPERTIES OF Co-Me (Me=Zn, Mg, Ni) NANOFERRITES SYNTHESIZED VIA SOL-GEL AUTO-COMBUSTION METHOD</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ahoma" w:ascii="Tahoma" w:hAnsi="Tahoma"/>
                <w:bCs/>
                <w:sz w:val="16"/>
              </w:rPr>
              <w:t xml:space="preserve">Ms. </w:t>
            </w:r>
            <w:r>
              <w:rPr>
                <w:rFonts w:cs="Tahoma" w:ascii="Tahoma" w:hAnsi="Tahoma"/>
                <w:sz w:val="16"/>
                <w:szCs w:val="22"/>
              </w:rPr>
              <w:t>SULAKSHANA MADD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SANDHYA DEEPIKA</w:t>
            </w:r>
          </w:p>
          <w:p>
            <w:pPr>
              <w:pStyle w:val="Normal"/>
              <w:spacing w:before="20" w:after="20"/>
              <w:jc w:val="both"/>
              <w:rPr>
                <w:rFonts w:ascii="Tahoma" w:hAnsi="Tahoma" w:cs="Tahoma"/>
                <w:sz w:val="16"/>
                <w:szCs w:val="22"/>
              </w:rPr>
            </w:pPr>
            <w:r>
              <w:rPr>
                <w:rFonts w:cs="Tahoma" w:ascii="Tahoma" w:hAnsi="Tahoma"/>
                <w:sz w:val="16"/>
                <w:szCs w:val="22"/>
              </w:rPr>
              <w:t>PROF. A. J. SOLOMON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REPRODUCTIVE ECOLOGY OF SOME CARPET WEED SPECIES OF MOLLUGINACEA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PRIYANKA GHO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T. K. RAMKUMAR</w:t>
            </w:r>
          </w:p>
          <w:p>
            <w:pPr>
              <w:pStyle w:val="Normal"/>
              <w:spacing w:before="20" w:after="20"/>
              <w:jc w:val="both"/>
              <w:rPr>
                <w:rFonts w:ascii="Tahoma" w:hAnsi="Tahoma" w:cs="Tahoma"/>
                <w:sz w:val="16"/>
                <w:szCs w:val="22"/>
              </w:rPr>
            </w:pPr>
            <w:r>
              <w:rPr>
                <w:rFonts w:cs="Tahoma" w:ascii="Tahoma" w:hAnsi="Tahoma"/>
                <w:sz w:val="16"/>
                <w:szCs w:val="22"/>
              </w:rPr>
              <w:t>DR. C. V. NAI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BSERVATIONAL ASPECTS OF VARIOUS KINDS OF ATMOSPHERIC WAVES WITH PARTICULAR EMPHASIS ON CONVECTION GENERATED GRAVITY WAV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PONNADA SUDHEE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G. MUNI REDDY</w:t>
            </w:r>
          </w:p>
          <w:p>
            <w:pPr>
              <w:pStyle w:val="Normal"/>
              <w:spacing w:before="20" w:after="20"/>
              <w:jc w:val="both"/>
              <w:rPr>
                <w:rFonts w:ascii="Tahoma" w:hAnsi="Tahoma" w:cs="Tahoma"/>
                <w:sz w:val="16"/>
                <w:szCs w:val="22"/>
              </w:rPr>
            </w:pPr>
            <w:r>
              <w:rPr>
                <w:rFonts w:cs="Tahoma" w:ascii="Tahoma" w:hAnsi="Tahoma"/>
                <w:sz w:val="16"/>
                <w:szCs w:val="22"/>
              </w:rPr>
              <w:t>PROF. S. ADISESH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4-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ICROSTRUCTURAL STUDY ON HYBRID MORTAR SYNTHESIS MADE WITH QUARRY DUST, FLY ASH AND EPOXY RESIN UNDER DIFFERENT ENVIRONMENTAL CONDI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ANTOSHI G. RAJAMAHAN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N. ANNAPU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ALYTICAL METHOD DEVELOPMENT AND VALIDATION OF A FEW DRUGS BY RP-HPLC IN PHARMACEUTICAL DOSAGE FOR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RAVINDRA RAMAN CHOL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 xml:space="preserve">PROF. S. PALLAM SET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6-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FRAMEWORK TO ENHANCE THE PERFORMANCE OF TEMPORALLY ORDERED ROUTING ALGORITHM PROTOCOL USING SOFT COMPUTING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8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OTTAPU SANTOSH 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RAJASEK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ODELING STRENGTH CHARACTERISTICS OF SIFCON AT ELEVATED TEMPERATURES USING ARTIFICIAL NEURAL NETWORKS (AN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TLURU VENKATESWAR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3-2017</w:t>
            </w:r>
          </w:p>
          <w:p>
            <w:pPr>
              <w:pStyle w:val="Normal"/>
              <w:spacing w:before="20" w:after="20"/>
              <w:jc w:val="center"/>
              <w:rPr>
                <w:rFonts w:ascii="Tahoma" w:hAnsi="Tahoma" w:cs="Tahoma"/>
                <w:sz w:val="16"/>
                <w:szCs w:val="22"/>
              </w:rPr>
            </w:pPr>
            <w:r>
              <w:rPr>
                <w:rFonts w:cs="Tahoma" w:ascii="Tahoma" w:hAnsi="Tahoma"/>
                <w:sz w:val="16"/>
                <w:szCs w:val="22"/>
              </w:rPr>
              <w:t>2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ahoma" w:ascii="Tahoma" w:hAnsi="Tahoma"/>
                <w:bCs/>
                <w:sz w:val="16"/>
                <w:szCs w:val="22"/>
              </w:rPr>
              <w:t>BEHAVIOUR OF FLY ASH CONCRETE OF M30 AND M60 GRADES EXPOSED TO TEMPERATURES UP TO 500</w:t>
            </w:r>
            <w:r>
              <w:rPr>
                <w:rFonts w:cs="Tahoma" w:ascii="Tahoma" w:hAnsi="Tahoma"/>
                <w:bCs/>
                <w:sz w:val="16"/>
                <w:szCs w:val="22"/>
                <w:vertAlign w:val="superscript"/>
              </w:rPr>
              <w:t>O</w:t>
            </w:r>
            <w:r>
              <w:rPr>
                <w:rFonts w:cs="Tahoma" w:ascii="Tahoma" w:hAnsi="Tahoma"/>
                <w:bCs/>
                <w:sz w:val="16"/>
                <w:szCs w:val="22"/>
              </w:rPr>
              <w:t>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IVAKANDAN 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ALOK K. TAORI</w:t>
            </w:r>
          </w:p>
          <w:p>
            <w:pPr>
              <w:pStyle w:val="Normal"/>
              <w:spacing w:before="20" w:after="20"/>
              <w:jc w:val="both"/>
              <w:rPr>
                <w:rFonts w:ascii="Tahoma" w:hAnsi="Tahoma" w:cs="Tahoma"/>
                <w:sz w:val="16"/>
                <w:szCs w:val="22"/>
              </w:rPr>
            </w:pPr>
            <w:r>
              <w:rPr>
                <w:rFonts w:cs="Tahoma" w:ascii="Tahoma" w:hAnsi="Tahoma"/>
                <w:sz w:val="16"/>
                <w:szCs w:val="22"/>
              </w:rPr>
              <w:t>PROF. K. NIRANJ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OPTICAL INVESTIGATION OF MESOSPHERIC SHORT SCALE WAVE FEATURES AND THEIR ASSOCIATED PROCESS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OTHAM S. J. VID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SASIBHUSHA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VELOPMENT OF REACTING TIME PERIOD EXTRACTION MODEL FOR BRAIN SIGNAL ANALYSIS OF CEREBRAL PALSY DISABLED PATI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P. VENKATA RAVI KANT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 RAMANA MU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5-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FORMULATION AND EVALUATION OF DENDRIMER-N-ACETYL CYSTEINE CONJUGATE FOR ORAL DELIVERY IN NEONATES FOR TREATING CEREBRAL PALS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E. SARVA RAMESWARU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V. SRIDE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8-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VESTIGATIONS ON MICROSTRIP MONOPOLE ANTENNA WITH DEFECTED GROUND STRUCTURE FOR MULTIBAND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ISHNU S. NAI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A. FRANCIS</w:t>
            </w:r>
          </w:p>
          <w:p>
            <w:pPr>
              <w:pStyle w:val="Normal"/>
              <w:spacing w:before="20" w:after="20"/>
              <w:jc w:val="both"/>
              <w:rPr>
                <w:rFonts w:ascii="Tahoma" w:hAnsi="Tahoma" w:cs="Tahoma"/>
                <w:sz w:val="16"/>
                <w:szCs w:val="22"/>
              </w:rPr>
            </w:pPr>
            <w:r>
              <w:rPr>
                <w:rFonts w:cs="Tahoma" w:ascii="Tahoma" w:hAnsi="Tahoma"/>
                <w:sz w:val="16"/>
                <w:szCs w:val="22"/>
              </w:rPr>
              <w:t>DR. S. S. C. SHENOL</w:t>
            </w:r>
          </w:p>
          <w:p>
            <w:pPr>
              <w:pStyle w:val="Normal"/>
              <w:spacing w:before="20" w:after="20"/>
              <w:jc w:val="both"/>
              <w:rPr>
                <w:rFonts w:ascii="Tahoma" w:hAnsi="Tahoma" w:cs="Tahoma"/>
                <w:sz w:val="16"/>
                <w:szCs w:val="22"/>
              </w:rPr>
            </w:pPr>
            <w:r>
              <w:rPr>
                <w:rFonts w:cs="Tahoma" w:ascii="Tahoma" w:hAnsi="Tahoma"/>
                <w:sz w:val="16"/>
                <w:szCs w:val="22"/>
              </w:rPr>
              <w:t>PROF. S. S. V. S. RAMAKRISH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TEMPORAL VARIATION IN THE NUMBER OF MONSOON DEPRESSIONS AND ITS LINK TO THE INTER TROPICAL CONVERGENCE ZON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HABTAMU ABEBE AGISH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ENKATESWARA RAO</w:t>
            </w:r>
          </w:p>
          <w:p>
            <w:pPr>
              <w:pStyle w:val="Normal"/>
              <w:spacing w:before="20" w:after="20"/>
              <w:jc w:val="both"/>
              <w:rPr>
                <w:rFonts w:ascii="Tahoma" w:hAnsi="Tahoma" w:cs="Tahoma"/>
                <w:sz w:val="16"/>
                <w:szCs w:val="22"/>
              </w:rPr>
            </w:pPr>
            <w:r>
              <w:rPr>
                <w:rFonts w:cs="Tahoma" w:ascii="Tahoma" w:hAnsi="Tahoma"/>
                <w:sz w:val="16"/>
                <w:szCs w:val="22"/>
              </w:rPr>
              <w:t>DR. V. SIDD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SIGN AND DEVELOPMENT OF TRANSITION-METAL- FREE SYNTHETIC METHODOLOGIES FOR C-N AND C-C BOND FORMATION USING TBHP/TBAI</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URYANARAYANACHARYULU P.</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 S. R.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3-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REOLOGY &amp; OCEO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Y ON OCEAN SURFACEWAVES AND SEALEVEL USING COASTAL ALTIMETRY-JASON-2 AND SARAL ALTIK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HEMAPAPALATHA MUTY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O. ANIEL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N INVESTIGATION OF IN-VITRO ANTIMICROBIAL, ANTICANCER, PHYSICO-CHEMICAL, ANTIOXIDANT AND PHYTOCHEMICAL STUDIES OF SOME MEDICINAL PLANTS OF VISAKHAPATNAM DISTRICT, ANDHRA PRADESH – A DETAILED PHYTOCHEMICAL INVESTIGATION ON TINOSPORA CORDIFOLIA (WILLD.) MIER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YYALASOMAYAJULA ANIL 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A. DURGA PRASAD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5-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NUCLEAR 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QUALITY ASSURANCE AND INTERCOMPARISON OF DIFFERENT TREATMENT PLANNING SYSTEMS IN RADIATION ONCOLOG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LANKA SEETA DEV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EERAIAH</w:t>
            </w:r>
          </w:p>
          <w:p>
            <w:pPr>
              <w:pStyle w:val="Normal"/>
              <w:spacing w:before="20" w:after="20"/>
              <w:jc w:val="both"/>
              <w:rPr>
                <w:rFonts w:ascii="Tahoma" w:hAnsi="Tahoma" w:cs="Tahoma"/>
                <w:sz w:val="16"/>
                <w:szCs w:val="22"/>
              </w:rPr>
            </w:pPr>
            <w:r>
              <w:rPr>
                <w:rFonts w:cs="Tahoma" w:ascii="Tahoma" w:hAnsi="Tahoma"/>
                <w:sz w:val="16"/>
                <w:szCs w:val="22"/>
              </w:rPr>
              <w:t>PROF. K. SAM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8-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ahoma" w:ascii="Tahoma" w:hAnsi="Tahoma"/>
                <w:bCs/>
                <w:sz w:val="16"/>
                <w:szCs w:val="22"/>
              </w:rPr>
              <w:t>STRUCTURAL, ELECTRICAL AND ELECTROCHEMICAL PROPERTIES OF Co, Zn AND Cu SUBSTITUTED OLIVINE STRUCTURED LiNiPO</w:t>
            </w:r>
            <w:r>
              <w:rPr>
                <w:rFonts w:cs="Tahoma" w:ascii="Tahoma" w:hAnsi="Tahoma"/>
                <w:bCs/>
                <w:sz w:val="16"/>
                <w:szCs w:val="22"/>
                <w:vertAlign w:val="subscript"/>
              </w:rPr>
              <w:t>4</w:t>
            </w:r>
            <w:r>
              <w:rPr>
                <w:rFonts w:cs="Tahoma" w:ascii="Tahoma" w:hAnsi="Tahoma"/>
                <w:bCs/>
                <w:sz w:val="16"/>
                <w:szCs w:val="22"/>
              </w:rPr>
              <w:t xml:space="preserve"> CATHODE MATERIA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URUMURTHY KONDAP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IJAYA RAJU</w:t>
            </w:r>
          </w:p>
          <w:p>
            <w:pPr>
              <w:pStyle w:val="Normal"/>
              <w:spacing w:before="20" w:after="20"/>
              <w:jc w:val="both"/>
              <w:rPr>
                <w:rFonts w:ascii="Tahoma" w:hAnsi="Tahoma" w:cs="Tahoma"/>
                <w:sz w:val="16"/>
                <w:szCs w:val="22"/>
              </w:rPr>
            </w:pPr>
            <w:r>
              <w:rPr>
                <w:rFonts w:cs="Tahoma" w:ascii="Tahoma" w:hAnsi="Tahoma"/>
                <w:sz w:val="16"/>
                <w:szCs w:val="22"/>
              </w:rPr>
              <w:t>DR. N. ANNAPU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4-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NEW ANALYTICAL ASPECTS OF IRON(II) IN BUFFER MEDIUM AND IN PRESENCE OF OXALAT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ODA PRABHAVATHI DEV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VANI</w:t>
            </w:r>
          </w:p>
          <w:p>
            <w:pPr>
              <w:pStyle w:val="Normal"/>
              <w:spacing w:before="20" w:after="20"/>
              <w:jc w:val="both"/>
              <w:rPr>
                <w:rFonts w:ascii="Tahoma" w:hAnsi="Tahoma" w:cs="Tahoma"/>
                <w:sz w:val="16"/>
                <w:szCs w:val="22"/>
              </w:rPr>
            </w:pPr>
            <w:r>
              <w:rPr>
                <w:rFonts w:cs="Tahoma" w:ascii="Tahoma" w:hAnsi="Tahoma"/>
                <w:sz w:val="16"/>
                <w:szCs w:val="22"/>
              </w:rPr>
              <w:t>PROF. K. BASAV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8-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ACCUMULATION OF FLUORIDE IN PLANTS, SOIL AND WATER IN THE VICINITY OF COROMANDEL FERTILIZERS FACTORY AND DEFLUORIDATION OF WATER USING FLUORIDE TOLERANT PLANT SPEC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HARMILA KH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U. SHAM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9-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BACTERIAL PATHOGENS OF LABEO ROHITA AND CATLA CATLA FROM CULTURE PONDS OF ANDHRA PRADESH INDIA – STUDIES ON ISOLATION CHARACTERIZATION AND ANTIBIOTIC RESISTANC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ATYAVATHI KOD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SANDHYA DEEP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5-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TREE DIVERSITY AND PHYTOSOCIOLOGICAL ANALYSIS ON SACRED GROVES OF EASTERN GHATS IN VISAKHAPATNAM DISTRIC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DUSANAPUDI SATYANARAYA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PRAMILA DE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3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ULTI-OBJECTIVE OPTIMIZATION OF FLOWSHOP SCHEDULING USING HYBRID GENETIC ALGORITHM UNDER SDST ENVIRON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OPPULA PREMCHAN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YEDUKONDAL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5-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LIVING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TUDIES ON GROWTH PERFORMANCE, MEAT QUALITY AND IMMUNOGLOBULINS OF CARPS CULTURED UNDER DIFFERENT EXPERIMENTAL CONDI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HANUMANTHU HIMABIN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T. NARAYANA RAO</w:t>
            </w:r>
          </w:p>
          <w:p>
            <w:pPr>
              <w:pStyle w:val="Normal"/>
              <w:spacing w:before="20" w:after="20"/>
              <w:jc w:val="both"/>
              <w:rPr>
                <w:rFonts w:ascii="Tahoma" w:hAnsi="Tahoma" w:cs="Tahoma"/>
                <w:sz w:val="16"/>
                <w:szCs w:val="22"/>
              </w:rPr>
            </w:pPr>
            <w:r>
              <w:rPr>
                <w:rFonts w:cs="Tahoma" w:ascii="Tahoma" w:hAnsi="Tahoma"/>
                <w:sz w:val="16"/>
                <w:szCs w:val="22"/>
              </w:rPr>
              <w:t>DR. C. V. NAI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5-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ROLE OF CYCLONES IN GENERATING THE HIGH FREQUENCY GRAVITY WAVES AND THEIR EFFECTS ON MIDDLE ATMOSPHERIC STRUCTURE AND DYNAMIC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JEMIMAH NAL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U. SHAM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12-2016</w:t>
            </w:r>
          </w:p>
          <w:p>
            <w:pPr>
              <w:pStyle w:val="Normal"/>
              <w:spacing w:before="20" w:after="20"/>
              <w:jc w:val="center"/>
              <w:rPr>
                <w:rFonts w:ascii="Tahoma" w:hAnsi="Tahoma" w:cs="Tahoma"/>
                <w:sz w:val="16"/>
                <w:szCs w:val="22"/>
              </w:rPr>
            </w:pPr>
            <w:r>
              <w:rPr>
                <w:rFonts w:cs="Tahoma" w:ascii="Tahoma" w:hAnsi="Tahoma"/>
                <w:sz w:val="16"/>
                <w:szCs w:val="22"/>
              </w:rPr>
              <w:t>03-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COMMUNITY STUDIES ON LEPROSY ENDEMIC AREAS IN VIZAINAGARAM DISTRIC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EHARI KIROS BELE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S. PALLAM SET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2-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FRAMEWORK FOR IDENTIFYING RANGE BASED ACCURATE NODE LOCATION IN WSN FOR REAL-TIME COMMUNIC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 BHASKARA LINGA MURT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AISAK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ECURITY CONSTRAINED DYNAMIC OPTIMAL OPERATION OF POWER SYSTEMS WITH VSC-BASED FACTS DEVI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UMMARI GUNTA BEULA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P. J. HEMAL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PURIFICATION, CHARACTERIZATION OF L - ASPARAGINASE FROM THE RHIZOME OF ASPARAGUS RACEMOSUS (ORNAMENTAL) AND EVALUATION OF ANTIMICROBIAL, CYTOTOXIC ACTIVITY : AN IN SILICO AND IN VITRO APPROAC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IJAYA SEKHARA BABU MERIG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N. S. SUMAN</w:t>
            </w:r>
          </w:p>
          <w:p>
            <w:pPr>
              <w:pStyle w:val="Normal"/>
              <w:spacing w:before="20" w:after="20"/>
              <w:jc w:val="both"/>
              <w:rPr>
                <w:rFonts w:ascii="Tahoma" w:hAnsi="Tahoma" w:cs="Tahoma"/>
                <w:sz w:val="16"/>
                <w:szCs w:val="22"/>
              </w:rPr>
            </w:pPr>
            <w:r>
              <w:rPr>
                <w:rFonts w:cs="Tahoma" w:ascii="Tahoma" w:hAnsi="Tahoma"/>
                <w:sz w:val="16"/>
                <w:szCs w:val="22"/>
              </w:rPr>
              <w:t>PROF. A. RAMA KRISH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XPERIMENTAL INVESTIGATIONS FOR MECHANICAL AND TRIBOLOGICAL BEHAVIOR OF ILMENITE REINFORCED TIN BABBITT METAL MATRIX NANOCOMPOSITES FOR JOURNAL BEARING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HARANI AVASAR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J. VIJAYA R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2-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SENAPINE MALEATE LOADED SELF EMULSIFYING SYSTEMS AND SELF EMULSIFYING PHOSPHOLIPID COMPLEXES – STRATEGIES TO IMPROVE ORAL BIOAVAILABILIT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RAGA DEEPTHI CHOL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J. VIJAYA R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ESIGN AND OPTIMIZATION OF NIOSOMAL AND PRONIOSOMAL SYSTEMS OF TAMSULOSIN HYDROCHLORIDE BY QUALITY BY DESIGN (QBD) AND PHARMACOKINETIC EVALU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NARRA SHARAD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SHA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MACHINE LEARNING APPROACHES FOR RETENTION SCHEDULING AND IDENTIFICATION OF WHEEL SPINNING CASES IN PERSONALIZED TUTORING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AGESWARARAO MEK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JOSEPH PRABHAKAR</w:t>
            </w:r>
          </w:p>
          <w:p>
            <w:pPr>
              <w:pStyle w:val="Normal"/>
              <w:spacing w:before="20" w:after="20"/>
              <w:jc w:val="both"/>
              <w:rPr>
                <w:rFonts w:ascii="Tahoma" w:hAnsi="Tahoma" w:cs="Tahoma"/>
                <w:sz w:val="16"/>
                <w:szCs w:val="22"/>
              </w:rPr>
            </w:pPr>
            <w:r>
              <w:rPr>
                <w:rFonts w:cs="Tahoma" w:ascii="Tahoma" w:hAnsi="Tahoma"/>
                <w:sz w:val="16"/>
                <w:szCs w:val="22"/>
              </w:rPr>
              <w:t>PROF. K. RAGHU BABU</w:t>
            </w:r>
          </w:p>
          <w:p>
            <w:pPr>
              <w:pStyle w:val="Normal"/>
              <w:spacing w:before="20" w:after="20"/>
              <w:jc w:val="both"/>
              <w:rPr>
                <w:rFonts w:ascii="Tahoma" w:hAnsi="Tahoma" w:cs="Tahoma"/>
                <w:sz w:val="16"/>
                <w:szCs w:val="22"/>
              </w:rPr>
            </w:pPr>
            <w:r>
              <w:rPr>
                <w:rFonts w:cs="Tahoma" w:ascii="Tahoma" w:hAnsi="Tahoma"/>
                <w:sz w:val="16"/>
                <w:szCs w:val="22"/>
              </w:rPr>
              <w:t>DR. G. HIMABIN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IRECT DETERMINATION AND EVALUATION OF TRACE LEVEL IONIC IMPURITIES BY ION CHROMATOGRAPHY IN PHARMACEUTICAL DRUG SUBSTAN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DAKARAPU SANTHA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N. RAMAN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3-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ahoma" w:ascii="Tahoma" w:hAnsi="Tahoma"/>
                <w:bCs/>
                <w:sz w:val="16"/>
                <w:szCs w:val="22"/>
              </w:rPr>
              <w:t>MECHANICAL AND MICROSTRUCTURAL CHARACTERIZATION OF AA 6061-TiB</w:t>
            </w:r>
            <w:r>
              <w:rPr>
                <w:rFonts w:cs="Tahoma" w:ascii="Tahoma" w:hAnsi="Tahoma"/>
                <w:bCs/>
                <w:sz w:val="16"/>
                <w:szCs w:val="22"/>
                <w:vertAlign w:val="subscript"/>
              </w:rPr>
              <w:t>2</w:t>
            </w:r>
            <w:r>
              <w:rPr>
                <w:rFonts w:cs="Tahoma" w:ascii="Tahoma" w:hAnsi="Tahoma"/>
                <w:bCs/>
                <w:sz w:val="16"/>
                <w:szCs w:val="22"/>
              </w:rPr>
              <w:t xml:space="preserve"> METAL MATRIX COMPOSITES FABRICATED THROUGH FRICTION STIR PROCESS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BOKKA DURG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N. ANNAPURNA</w:t>
            </w:r>
          </w:p>
          <w:p>
            <w:pPr>
              <w:pStyle w:val="Normal"/>
              <w:spacing w:before="20" w:after="20"/>
              <w:jc w:val="both"/>
              <w:rPr>
                <w:rFonts w:ascii="Tahoma" w:hAnsi="Tahoma" w:cs="Tahoma"/>
                <w:sz w:val="16"/>
                <w:szCs w:val="22"/>
              </w:rPr>
            </w:pPr>
            <w:r>
              <w:rPr>
                <w:rFonts w:cs="Tahoma" w:ascii="Tahoma" w:hAnsi="Tahoma"/>
                <w:sz w:val="16"/>
                <w:szCs w:val="22"/>
              </w:rPr>
              <w:t>PROF. K. VIJAYA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CHARACTERIZATION AND BIOLOGICAL APPLICATIONS OF CADMIUM SULFIDE NANOPARTICLES CAPPED BY A FEW PLANT EXTRAC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URYA PRAKASA RAO RED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8-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ND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 NOVEL SECURE SEMI-BLIND IMAGE WATERMARKING ALGORITHMS USING HYBRID TRANSFORMS AND OPTIMIZATION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MARNATH DOGIPAR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S. CHAKRAV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LIVING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DISTRIBUTION OF MAJOR PHYTOPLANKTON IN RELATION TO HYDROGRAPHICAL PARAMETERS IN TEKKALI CREEK, SRIKAKULAM DISTRIC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OWRISANKARA RAO VANG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LINGA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4-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APPLIED 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UNSTEADY IONIZED HYDROMAGENTIC TWO - FLUID FLOWS IN HORIZONTAL CHANNELS WITH HALL CURR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UKKALI SATYAPRAKA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E. U. B. RE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COMPOSITION, SEASONAL AND ALTITUDINAL VARIATIONS, AND PHOSPHATE SOLUBILIZATION OF PHOSPHATE SOLUBILIZING BACTERIA FROM RHIZOSPHERE SOILS OF COFFEE PLANTATION AT LAMBASINGI, VISAKHAPATNAM DISTRICT WITH EMPHASIS ON THEIR ROLE AS PHOSPHATE BIOFERTILIZER ON COFFEE AND RICE SEEDLING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ADHAVI DUN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M. RAMESH PATNA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GENETIC ALGORITHM BASED OPTIMIZATION OF GABOR FILTERS FOR CONTENT BASED IMAGE RETRIEVAL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ANDHYA THOTAKUR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MALLIKARJU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NEW ASPECTS IN THE DESIGN AND ANALYSIS OF MULTISTAGE ELECTROMAGNETIC LAUNCHE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OTTAM RAM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 PALANIAPPAN</w:t>
            </w:r>
          </w:p>
          <w:p>
            <w:pPr>
              <w:pStyle w:val="Normal"/>
              <w:spacing w:before="20" w:after="20"/>
              <w:jc w:val="both"/>
              <w:rPr>
                <w:rFonts w:ascii="Tahoma" w:hAnsi="Tahoma" w:cs="Tahoma"/>
                <w:sz w:val="16"/>
                <w:szCs w:val="22"/>
              </w:rPr>
            </w:pPr>
            <w:r>
              <w:rPr>
                <w:rFonts w:cs="Tahoma" w:ascii="Tahoma" w:hAnsi="Tahoma"/>
                <w:sz w:val="16"/>
                <w:szCs w:val="22"/>
              </w:rPr>
              <w:t>PROF. K. BASAV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YNTHESIS OF NOVEL CLASS OF POLYANILINE AND THEIR COMPOSITES FOR SUPERCAPACITOR AND FLUORESCENCE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SCHALEW TADESSE MARGI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BASAV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GREEN SYNTHESIS OF HETEROATOMS DOPED CARBON QUANTUM DOTS AND THEIR METAL OXIDE NANOCOMPOSITES FOR SELECTIVE DETERMINATION OF METAL IONS, ADSORPTION AND PHOTOCATALYTIC DEGRADATION OF ORGANIC POLLUTANT, ANTIMICROBIAL, ANTIOXIDANT AND CELL IMAGING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DHARMAVEERA SA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D. SANDHYA DEEP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OTA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SOLATION, IDENTIFICATION AND ANTIMICROBIAL ACTIVITY OF MARINE ACTINOBACTERIA AND CHARACTERIZATION, OPTIMIZATION FOR ANTIBIOTIC PRODUCTION FROM Streptomyces phaeopurpure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YOHANNES GEBRU AEMR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K. M. S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FIXED POINTS IN FUZZY METRIC SPACES AND BEST PROXIMITY POINTS OF CERTAIN CONTRACTIVE MAPS IN METRIC SPA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NTOSH BABJI PENTAKO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APPA RAO</w:t>
            </w:r>
          </w:p>
          <w:p>
            <w:pPr>
              <w:pStyle w:val="Normal"/>
              <w:spacing w:before="20" w:after="20"/>
              <w:jc w:val="both"/>
              <w:rPr>
                <w:rFonts w:ascii="Tahoma" w:hAnsi="Tahoma" w:cs="Tahoma"/>
                <w:sz w:val="16"/>
                <w:szCs w:val="22"/>
              </w:rPr>
            </w:pPr>
            <w:r>
              <w:rPr>
                <w:rFonts w:cs="Tahoma" w:ascii="Tahoma" w:hAnsi="Tahoma"/>
                <w:sz w:val="16"/>
                <w:szCs w:val="22"/>
              </w:rPr>
              <w:t>PROF. V. V. S.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APPLICATION OF METHYL ESTER OF WASTE COOKING OIL AS A REPLACEMENT TO DIESEL FUEL IN IDI ENGINE WITH SUPERCHARG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IMMAGADDA VIJAYA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RAM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VALUATION OF PROPERTIES OF INDUSTRIAL WASTE REINFORCED POLYMER COMPOSIT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ALASATYA SREEKARA REDDY 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CH. RAT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3-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INVESTIGATION OF RECONFIGURATION EFFECT WITH EVOLUTIONARY ALGORITHMS AND SOCIAL NETWORK ANALYSIS ON FLEXIBLE JOB SHOP SCHEDULING PROBL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UKTHA 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G. MAHESHSWARUDU</w:t>
            </w:r>
          </w:p>
          <w:p>
            <w:pPr>
              <w:pStyle w:val="Normal"/>
              <w:spacing w:before="20" w:after="20"/>
              <w:jc w:val="both"/>
              <w:rPr>
                <w:rFonts w:ascii="Tahoma" w:hAnsi="Tahoma" w:cs="Tahoma"/>
                <w:sz w:val="16"/>
                <w:szCs w:val="22"/>
              </w:rPr>
            </w:pPr>
            <w:r>
              <w:rPr>
                <w:rFonts w:cs="Tahoma" w:ascii="Tahoma" w:hAnsi="Tahoma"/>
                <w:sz w:val="16"/>
                <w:szCs w:val="22"/>
              </w:rPr>
              <w:t>PROF. K. SREE RAMU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SOME STUDIES ON BIOLOGY AND STOCK ASSESSMENT OF THE LONGTAIL BUTTERFLY RAY, GYMNURA POECILURA (SHAW, 1804), OFF VISAKHAPATNAM, WESTERN BAY OF BENG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 KEERTHI 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ESWAR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8-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szCs w:val="22"/>
              </w:rPr>
              <w:t>EVALUATION OF MOLECULAR MECHANISMS OF ANTIDIABETIC ACTIVITY OF SELECTED PLANT EXTRACTS AGAINST HFD+STZ INDUCED TYPE 2 DIABETES USING GENE EXPRESSION STUDIES IN ALBINO WISTAR RA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IDDAN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GIRIJA SA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rPr>
              <w:t>SYNTHESIS, CHARACTERIZATION AND BIOLOGICAL EVALUATION OF SOME NEW HETEROCYCLIC DERIVATIVES OF INDANE-1, 3-DION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ADITYA DEEPTHI DOGG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NAG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22"/>
              </w:rPr>
            </w:pPr>
            <w:r>
              <w:rPr>
                <w:rFonts w:cs="Tahoma" w:ascii="Tahoma" w:hAnsi="Tahoma"/>
                <w:bCs/>
                <w:sz w:val="16"/>
              </w:rPr>
              <w:t>RELATIVE COMPLEXATION OF 2 - MERCAPTOSUCCINIC ACID AND 1, 10 - PHENANTHROLINE WITH Pb(II), Cd(II) AND Hg(II) IN DIMETHYLFORMAMIDE - AND ACETONITRILE - WATER MIXTUR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G. SHARMILA SUJAT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ALLI KUM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5-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MOVING OBJECT DETECTION AND TRACKING USING BMA AND MRG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NUP KUMAR SUT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RIJESH K BANSAL</w:t>
            </w:r>
          </w:p>
          <w:p>
            <w:pPr>
              <w:pStyle w:val="Normal"/>
              <w:spacing w:before="20" w:after="20"/>
              <w:jc w:val="both"/>
              <w:rPr>
                <w:rFonts w:ascii="Tahoma" w:hAnsi="Tahoma" w:cs="Tahoma"/>
                <w:sz w:val="16"/>
                <w:szCs w:val="22"/>
              </w:rPr>
            </w:pPr>
            <w:r>
              <w:rPr>
                <w:rFonts w:cs="Tahoma" w:ascii="Tahoma" w:hAnsi="Tahoma"/>
                <w:sz w:val="16"/>
                <w:szCs w:val="22"/>
              </w:rPr>
              <w:t>PROF. P. RAM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ASSESSMENT OF MAXIMUM EARTHQUAKE POTENTIAL FOR VARIOUS SEISMIC SOURCES IN NORTHEAST REGION OF INDIA VIS-A-VIS STRONG GROUND MOTION SIMUL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RISY NAMRATHA JAMULLAMU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M. MURALI KRISHNA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08-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ESIGN, SYNTHESIS AND BIOLOGICAL EVALUATION OF INDOLE MANNICH BASES AND THEIR BENZYLATED DERIVATIVES AS POTENT ANTITUBERCULAR AG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IJAYASANKAR ANUM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ND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ERFORMANCE ANALYSIS OF WT AND EMD METHODS FOR REDUCTION OF OCULAR ARTIFACTS IN SINGLE CHANNEL EEG SIGNA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AMBUJAKSHI H.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GANGA RAO</w:t>
            </w:r>
          </w:p>
          <w:p>
            <w:pPr>
              <w:pStyle w:val="Normal"/>
              <w:spacing w:before="20" w:after="20"/>
              <w:jc w:val="both"/>
              <w:rPr>
                <w:rFonts w:ascii="Tahoma" w:hAnsi="Tahoma" w:cs="Tahoma"/>
                <w:sz w:val="16"/>
                <w:szCs w:val="22"/>
              </w:rPr>
            </w:pPr>
            <w:r>
              <w:rPr>
                <w:rFonts w:cs="Tahoma" w:ascii="Tahoma" w:hAnsi="Tahoma"/>
                <w:sz w:val="16"/>
                <w:szCs w:val="22"/>
              </w:rPr>
              <w:t>PROF S. GANAPA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IN VITRO AND IN VIVO BIOLOGICAL EVALUATION OF SOME INDIAN MEDICINAL PLANTS AND DEVELOPMENT OF A POLYHERBAL FORMULATION FOR HEPATOPROTECTIVE ACTIVIT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8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OBEEN SHAI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GIRIJA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7-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INVESTIGATIONS ON MARINE MICROORGANISMS AND EVALUATION OF THEIR BIOLOGICAL ACTIVIT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ABITHADEVI KAS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S. HARA SREERAMULU</w:t>
            </w:r>
          </w:p>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6-12-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BIO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COMPREHENSIVE BIOLOGICAL STUDIES ON THE VULNERABLE MEDICINAL PLANT COSTUS SPECIOSUS (Koen) S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WATHI YANDAMU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 ANURADHA KAMESW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4-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OLYNOMIAL MULTIPLICATION WITH FAST FOURIER TRANSFORM IN THE RESIDUE RING Zp[x]/(f(x))</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PEDDADA SUJAT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G. HIMA BIN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7-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CHEMICAL SPECIATION OF L - GLUTAMINE AND L - ARGININE WITH Pb(II) AND Cd(II) COMPLEXES IN MICELLAR ME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JYOTHI VANKAR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V. RAMA KOT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ESIGN AND DEVELOPMENT OF MEMS BASED PIEZORESISTIVE CANTILEVER SENSOR FOR THE ESTIMATION OF Pb(II) IN POTABLE WATE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YOSEPH MEKONNEN ABEB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ALLIKARJUNA RAO PASUMARTHI</w:t>
            </w:r>
          </w:p>
          <w:p>
            <w:pPr>
              <w:pStyle w:val="Normal"/>
              <w:spacing w:before="20" w:after="20"/>
              <w:jc w:val="both"/>
              <w:rPr>
                <w:rFonts w:ascii="Tahoma" w:hAnsi="Tahoma" w:cs="Tahoma"/>
                <w:sz w:val="16"/>
                <w:szCs w:val="22"/>
              </w:rPr>
            </w:pPr>
            <w:r>
              <w:rPr>
                <w:rFonts w:cs="Tahoma" w:ascii="Tahoma" w:hAnsi="Tahoma"/>
                <w:sz w:val="16"/>
                <w:szCs w:val="22"/>
              </w:rPr>
              <w:t>DR. GOPICHAND NAIK MUDAV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MODELING AND ANALYSIS OF POWER SYSTEM NETWORK WITH UNCERTAINTY USING AFFINE ARITHMETIC</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ALAKRISHNA PEN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JAI SANKAR</w:t>
            </w:r>
          </w:p>
          <w:p>
            <w:pPr>
              <w:pStyle w:val="Normal"/>
              <w:spacing w:before="20" w:after="20"/>
              <w:jc w:val="both"/>
              <w:rPr>
                <w:rFonts w:ascii="Tahoma" w:hAnsi="Tahoma" w:cs="Tahoma"/>
                <w:sz w:val="16"/>
                <w:szCs w:val="22"/>
              </w:rPr>
            </w:pPr>
            <w:r>
              <w:rPr>
                <w:rFonts w:cs="Tahoma" w:ascii="Tahoma" w:hAnsi="Tahoma"/>
                <w:sz w:val="16"/>
                <w:szCs w:val="22"/>
              </w:rPr>
              <w:t>PROF. E. AMMINEE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LAND COVER CLASSIFICATION USING SYNTHETIC APERTURE RADAR INTENSITY AND POLARIMETRY IN COMPARISON WITH OPTICAL REMOTE SENS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RUN SATHYA DEV 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4-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SYNTHESIS, IN VITRO AND IN SILICO BIOLOGICAL EVALUATION OF SOME NOVEL BENZOTHIAZOLE ANALOGS AS POTENTIAL CYTOTOXIC AND ANTITUBERCULAR AG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PAPPALA KANAKA RAJ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PURNACHAND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SYSTEMS DESIGN in the Department of 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ESIGN, FABRICATION AND PERFORMANCE EVALUATION OF A PORTABLE LOW-COST AUTO BALANCING DIGITAL IMPEDANCE ANALYZER FOR THE STUDY OF ELECTRICAL PROPERTIES OF MATERIA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LALITHA DEVI ATLU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7-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HARMACOLOGICAL INVESTIGATIONS ON SELECTED FLAVONOIDS (INTRANASAL ROUTE) AGAINST BLEOMYCIN INDUCED IDIOPATHIC PULMONARY FIBROSIS IN WISTAR RA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IMON DERKEE ZAWK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D. N. SRINIVA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9-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RESOURCE DYNAMICS WITH SEASONALITY AND POLLUTION IN THE ENVIRON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TYA KEERTHI GORRIPAT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ALLI KUM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A DISTRIBUTED COMMUNITY BASED SOCIAL RECOMMENDER APPROACH USING TRUSTED NEIGHBOURHOOD</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 SIVA KRISH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SREENIVASULU</w:t>
            </w:r>
          </w:p>
          <w:p>
            <w:pPr>
              <w:pStyle w:val="Normal"/>
              <w:spacing w:before="20" w:after="20"/>
              <w:jc w:val="both"/>
              <w:rPr>
                <w:rFonts w:ascii="Tahoma" w:hAnsi="Tahoma" w:cs="Tahoma"/>
                <w:sz w:val="16"/>
                <w:szCs w:val="22"/>
              </w:rPr>
            </w:pPr>
            <w:r>
              <w:rPr>
                <w:rFonts w:cs="Tahoma" w:ascii="Tahoma" w:hAnsi="Tahoma"/>
                <w:sz w:val="16"/>
                <w:szCs w:val="22"/>
              </w:rPr>
              <w:t>DR. N. ANNAPURNA</w:t>
            </w:r>
          </w:p>
          <w:p>
            <w:pPr>
              <w:pStyle w:val="Normal"/>
              <w:spacing w:before="20" w:after="20"/>
              <w:jc w:val="both"/>
              <w:rPr>
                <w:rFonts w:ascii="Tahoma" w:hAnsi="Tahoma" w:cs="Tahoma"/>
                <w:sz w:val="16"/>
                <w:szCs w:val="22"/>
              </w:rPr>
            </w:pPr>
            <w:r>
              <w:rPr>
                <w:rFonts w:cs="Tahoma" w:ascii="Tahoma" w:hAnsi="Tahoma"/>
                <w:sz w:val="16"/>
                <w:szCs w:val="22"/>
              </w:rPr>
              <w:t>PROF. B. VENKAT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5-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IDENTIFICATION AND QUANTIFICATION OF GENOTOXIC IMPURITIES IN DRUG SUBSTANCES BY GAS CHROMATOGRAPHY AND GAS CHROMATOGRAPHY WITH MASS SPECTROMETR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VISALAKSHI MADDIL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AUL DOUGLAS SAN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SYNTHESES, CHARACTERISATION, CATALYTIC AND PHOTOCATALYTIC APPLICATIONS OF NANO NICKEL FERRITE AND ITS MIXED METAL OXIDE COMPOSIT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IRAN KUMAR PATR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ND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ECG SIGNAL CLASSIFICATION FOR BIOMETRIC RECOGNITION USING OPTIMIZED FEATURE SELECTION ALGORITH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8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ZIZ UR RAHMAN SHAI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HAIMANTI BISWAS</w:t>
            </w:r>
          </w:p>
          <w:p>
            <w:pPr>
              <w:pStyle w:val="Normal"/>
              <w:spacing w:before="20" w:after="20"/>
              <w:jc w:val="both"/>
              <w:rPr>
                <w:rFonts w:ascii="Tahoma" w:hAnsi="Tahoma" w:cs="Tahoma"/>
                <w:sz w:val="16"/>
                <w:szCs w:val="22"/>
              </w:rPr>
            </w:pPr>
            <w:r>
              <w:rPr>
                <w:rFonts w:cs="Tahoma" w:ascii="Tahoma" w:hAnsi="Tahoma"/>
                <w:sz w:val="16"/>
                <w:szCs w:val="22"/>
              </w:rPr>
              <w:t>PROF. K. KAM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ahoma" w:ascii="Tahoma" w:hAnsi="Tahoma"/>
                <w:sz w:val="16"/>
                <w:szCs w:val="22"/>
              </w:rPr>
              <w:t>IMPACT OF CO</w:t>
            </w:r>
            <w:r>
              <w:rPr>
                <w:rFonts w:cs="Tahoma" w:ascii="Tahoma" w:hAnsi="Tahoma"/>
                <w:sz w:val="16"/>
                <w:szCs w:val="22"/>
                <w:vertAlign w:val="subscript"/>
              </w:rPr>
              <w:t>2</w:t>
            </w:r>
            <w:r>
              <w:rPr>
                <w:rFonts w:cs="Tahoma" w:ascii="Tahoma" w:hAnsi="Tahoma"/>
                <w:sz w:val="16"/>
                <w:szCs w:val="22"/>
              </w:rPr>
              <w:t xml:space="preserve"> ENRICHMENT ON NATURAL PHYTOPLANKTON ASSEMBLAGES FROM TWO COASTAL STATIONS OF BAY OF BENGAL AND ARABIAN SE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ANDI SUJAT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GOWRI SANKAR</w:t>
            </w:r>
          </w:p>
          <w:p>
            <w:pPr>
              <w:pStyle w:val="Normal"/>
              <w:spacing w:before="20" w:after="20"/>
              <w:jc w:val="both"/>
              <w:rPr>
                <w:rFonts w:ascii="Tahoma" w:hAnsi="Tahoma" w:cs="Tahoma"/>
                <w:sz w:val="16"/>
                <w:szCs w:val="22"/>
              </w:rPr>
            </w:pPr>
            <w:r>
              <w:rPr>
                <w:rFonts w:cs="Tahoma" w:ascii="Tahoma" w:hAnsi="Tahoma"/>
                <w:sz w:val="16"/>
                <w:szCs w:val="22"/>
              </w:rPr>
              <w:t>PROF. J. V. L. N. SESHAGIRI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NEW VALIDATED RP-HPLC METHODS FOR THE ESTIMATION OF SOME SELECTED DRUGS IN THEIR DOSAGE FOR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HAGYARAJU DOD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SYNTHESIS, BIOLOGICAL AND COMPUTATIONAL EVALUATION OF A SERIES OF SULFONYLUREA-LINKED CHALCONES AS POTENTIAL ANTIDIABETIC AG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RATNA KUMARI UPADHYAYU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MALLIKARJU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9-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ND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ANTENNA ARRAY SYNTHESIS FOR OPTIMIZED RADIATION PATTERNS USING EVOLUTIONARY COMPUTING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 S. KEERTHANA DIY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GANG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HYTOCHEMICAL AND PHARMACOLOGICAL STUDIES OF ECBOLIUM VIRIDE AND STABILITY INDICATING METHODS FOR THE SIMULTANEOUS ESTIMATION OF FLAVONOIDS ISOLATED</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GUMMADI VEDA PRIY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GANG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HYTOCHEMICAL AND BIOLOGICAL STUDIES OF SELECTED INDIAN TRADITIONAL PLANTS, SAPONARIA OFFICINALIS L., ZANTHOXYLUM ARMATUM DC. AND BORASSUS FLABELLIFER 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MUYELU BOMM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ERFORMANCE EVALUATION OF ADVANCED NORMALIZED SUBBAND ADAPTIVE FILTERING ALGORITHMS FOR SYSTEM IDENTIFICATION AND ACOUSTIC ECHO CANCELLATIO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B. SHANTHI SUDH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S. CHAKRAVA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5-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5-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LIVING RE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Cambria,Bold" w:ascii="Tahoma" w:hAnsi="Tahoma"/>
                <w:bCs/>
                <w:sz w:val="16"/>
                <w:szCs w:val="32"/>
              </w:rPr>
              <w:t xml:space="preserve">BIOCHEMICAL STUDIES ON TWO SPECIES OF ZOANTHARIANS – </w:t>
            </w:r>
            <w:r>
              <w:rPr>
                <w:rFonts w:cs="Cambria,BoldItalic" w:ascii="Tahoma" w:hAnsi="Tahoma"/>
                <w:bCs/>
                <w:iCs/>
                <w:sz w:val="16"/>
                <w:szCs w:val="32"/>
              </w:rPr>
              <w:t xml:space="preserve">PALYTHOA TUBERCULOSA </w:t>
            </w:r>
            <w:r>
              <w:rPr>
                <w:rFonts w:cs="Cambria,Bold" w:ascii="Tahoma" w:hAnsi="Tahoma"/>
                <w:bCs/>
                <w:sz w:val="16"/>
                <w:szCs w:val="32"/>
              </w:rPr>
              <w:t xml:space="preserve">(ESPER, 1805) AND </w:t>
            </w:r>
            <w:r>
              <w:rPr>
                <w:rFonts w:cs="Cambria,BoldItalic" w:ascii="Tahoma" w:hAnsi="Tahoma"/>
                <w:bCs/>
                <w:iCs/>
                <w:sz w:val="16"/>
                <w:szCs w:val="32"/>
              </w:rPr>
              <w:t xml:space="preserve">ZOANTHUS KUROSHIO </w:t>
            </w:r>
            <w:r>
              <w:rPr>
                <w:rFonts w:cs="Cambria,Bold" w:ascii="Tahoma" w:hAnsi="Tahoma"/>
                <w:bCs/>
                <w:sz w:val="16"/>
                <w:szCs w:val="32"/>
              </w:rPr>
              <w:t>(REIMER ET AL., 2006) ALONG THE VISAKHAPATNAM COAS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ALLAPUDI DHANA RAJ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RINIVAS KIS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8-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EXPERIMENTAL INVESTIGATION ON THE EFFECT OF FUEL ADDITIVES WITH TAMARIND SEED BIODIESEL ON THE PERFORMANCE, COMBUSTION AND EMISSION CHARACTERISTICS OF DIESEL ENGIN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ATHEESH AMPOL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PAUL DOUGLAS SAN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9-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NANO COPPER FERRITE CATALYZED ONE-POT SYNTHESIS OF BIOLOGICALLY ACTIVE COMPOUND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ANAPATHI VEDUL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APP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8-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RINE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EXPERIMENTAL ANALYSIS OF SUPERCHARGED SINGLE CYLINDER IDI ENGINE USING BEEF TALLOW METHYL ESTER WITH HYDRATED ETHYL ALCOHOL AS AN ADDITIV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KULA SESH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 AVADH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OMPUTER SCIENCE &amp; SYSTEMS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Cambria" w:ascii="Tahoma" w:hAnsi="Tahoma"/>
                <w:bCs/>
                <w:sz w:val="16"/>
                <w:szCs w:val="36"/>
              </w:rPr>
              <w:t>DETECTION OF MALICIOUS E-MAILS BY IMPROVED ARTIFICIAL NEURAL NETWORK</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 S. S. KIRA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JAI SANKAR</w:t>
            </w:r>
          </w:p>
          <w:p>
            <w:pPr>
              <w:pStyle w:val="Normal"/>
              <w:spacing w:before="20" w:after="20"/>
              <w:jc w:val="both"/>
              <w:rPr>
                <w:rFonts w:ascii="Tahoma" w:hAnsi="Tahoma" w:cs="Tahoma"/>
                <w:sz w:val="16"/>
                <w:szCs w:val="22"/>
              </w:rPr>
            </w:pPr>
            <w:r>
              <w:rPr>
                <w:rFonts w:cs="Tahoma" w:ascii="Tahoma" w:hAnsi="Tahoma"/>
                <w:sz w:val="16"/>
                <w:szCs w:val="22"/>
              </w:rPr>
              <w:t>PROF. M. JAGANNADH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TUDIES ON MICROWATERSHED PRIORITIZATION OF SIMLAPAL BLOCK, BANKURA DISTRICT, WEST BENGAL USING SPATIAL TECHNOLOGIES, WITH REFERENCE TO DEVELOPING, AN INNOVATIVE HYDROLOGICAL MODEL TOWARDS SUSTAINABLE, SOIL AND WATER RESOURCES MANAGEMEN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ARTHIKREDDY MAD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V. NAG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ORE MINERALOGY, GEOCHEMISTRY AND GENESIS OF MANGANESE DEPOSIT OF KORAPUT DISTRICT, ODISHA,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DUGGADA APPARAO BAB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N. ANNAPURNA</w:t>
            </w:r>
          </w:p>
          <w:p>
            <w:pPr>
              <w:pStyle w:val="Normal"/>
              <w:spacing w:before="20" w:after="20"/>
              <w:jc w:val="both"/>
              <w:rPr>
                <w:rFonts w:ascii="Tahoma" w:hAnsi="Tahoma" w:cs="Tahoma"/>
                <w:sz w:val="16"/>
                <w:szCs w:val="22"/>
              </w:rPr>
            </w:pPr>
            <w:r>
              <w:rPr>
                <w:rFonts w:cs="Tahoma" w:ascii="Tahoma" w:hAnsi="Tahoma"/>
                <w:sz w:val="16"/>
                <w:szCs w:val="22"/>
              </w:rPr>
              <w:t>PROF. K. VIJAYA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OME NEW ANALYTICAL AND KINETIC ASPECTS OF LABETALOL AND METOPROLO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SHOK CHAKRAVARTHY VUPPARAPALL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B. V. SAIL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METHOD DEVELOPMENT AND VALIDATION OF SELECTED PHARMACEUTICAL DRUGS BY LIQUID CHROMATOGRAPHY AND SPECTROSCOPIC TECHNIQU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ASUBABU GORANT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N. S. KAMESWARA RAO</w:t>
            </w:r>
          </w:p>
          <w:p>
            <w:pPr>
              <w:pStyle w:val="Normal"/>
              <w:spacing w:before="20" w:after="20"/>
              <w:jc w:val="both"/>
              <w:rPr>
                <w:rFonts w:ascii="Tahoma" w:hAnsi="Tahoma" w:cs="Tahoma"/>
                <w:sz w:val="16"/>
                <w:szCs w:val="22"/>
              </w:rPr>
            </w:pPr>
            <w:r>
              <w:rPr>
                <w:rFonts w:cs="Tahoma" w:ascii="Tahoma" w:hAnsi="Tahoma"/>
                <w:sz w:val="16"/>
                <w:szCs w:val="22"/>
              </w:rPr>
              <w:t>PROF. K. RAGHU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7-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ESIGN, SYNTHESIS AND BIOLOGICAL EVALUATION OF NOVEL COX-2 INHIBITORS CONTAINING N-ACYLHYDRAZONE DERIVATIVES AS POTENTIAL ANTI-INFLAMMATORY AG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2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CH. SAMBASIV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N. B. R. MOHAN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12-2016</w:t>
            </w:r>
          </w:p>
          <w:p>
            <w:pPr>
              <w:pStyle w:val="Normal"/>
              <w:spacing w:before="20" w:after="20"/>
              <w:jc w:val="center"/>
              <w:rPr>
                <w:rFonts w:ascii="Tahoma" w:hAnsi="Tahoma" w:cs="Tahoma"/>
                <w:sz w:val="16"/>
                <w:szCs w:val="22"/>
              </w:rPr>
            </w:pPr>
            <w:r>
              <w:rPr>
                <w:rFonts w:cs="Tahoma" w:ascii="Tahoma" w:hAnsi="Tahoma"/>
                <w:sz w:val="16"/>
                <w:szCs w:val="22"/>
              </w:rPr>
              <w:t>06-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ALLURG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CRITICAL STUDY ON FERROALLOY INDUSTRY – AN EMPHASIS ON INDIAN SCENARI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NEERAJA GARBH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KISHORE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7-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YNTHESIS, CHARACTERIZATION AND BIOLOGICAL EVALUATION OF NOVEL ORTHO VANILLIN SCHIFF BASE COMPLEX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ERA RAJ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KISHORE BABU</w:t>
            </w:r>
          </w:p>
          <w:p>
            <w:pPr>
              <w:pStyle w:val="Normal"/>
              <w:spacing w:before="20" w:after="20"/>
              <w:jc w:val="both"/>
              <w:rPr>
                <w:rFonts w:ascii="Tahoma" w:hAnsi="Tahoma" w:cs="Tahoma"/>
                <w:sz w:val="16"/>
                <w:szCs w:val="22"/>
              </w:rPr>
            </w:pPr>
            <w:r>
              <w:rPr>
                <w:rFonts w:cs="Tahoma" w:ascii="Tahoma" w:hAnsi="Tahoma"/>
                <w:sz w:val="16"/>
                <w:szCs w:val="22"/>
              </w:rPr>
              <w:t>PROF. G. SUSHEELA B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NANO STRUCTURED METAL OXIDES : SYNTHESIS, CHARACTERIZATION AND INVITRO BIOLOGICAL STUD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7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 UMAMAH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PHARMACOLOGICAL INVESTIGATIONS ON SELECTED INDIAN MEDICINAL PLANTS FOR ANTIOXIDANT HEPATOPROTECTIVE CARDIOPROTECTIVE AND ANTICANCER ACTIVIT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 ISSA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1-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PHARMACOLOGICAL INVESTIGATIONS ON SELECTED INDIAN MEDICINAL PLANTS FOR HEPATOPROTECTIVE AND ANTIDIABETIC ACTIVITIES IN ALBINO RA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3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ADE MAH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NIRANJ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Cambria" w:ascii="Tahoma" w:hAnsi="Tahoma"/>
                <w:bCs/>
                <w:sz w:val="16"/>
                <w:szCs w:val="36"/>
              </w:rPr>
              <w:t>STUDIES ON AEROSOL PM</w:t>
            </w:r>
            <w:r>
              <w:rPr>
                <w:rFonts w:cs="Cambria" w:ascii="Tahoma" w:hAnsi="Tahoma"/>
                <w:bCs/>
                <w:sz w:val="16"/>
                <w:szCs w:val="36"/>
                <w:vertAlign w:val="subscript"/>
              </w:rPr>
              <w:t>2.5</w:t>
            </w:r>
            <w:r>
              <w:rPr>
                <w:rFonts w:cs="Cambria" w:ascii="Tahoma" w:hAnsi="Tahoma"/>
                <w:bCs/>
                <w:sz w:val="16"/>
                <w:szCs w:val="36"/>
              </w:rPr>
              <w:t xml:space="preserve"> CHARACTERISTICS, OPTICAL DEPTH AND RADIATIVE FORCING OVER SELECT LOCATIONS IN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RINIVASA RAO BALIVAD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B. V. SAILAJA</w:t>
            </w:r>
          </w:p>
          <w:p>
            <w:pPr>
              <w:pStyle w:val="Normal"/>
              <w:spacing w:before="20" w:after="20"/>
              <w:jc w:val="both"/>
              <w:rPr>
                <w:rFonts w:ascii="Tahoma" w:hAnsi="Tahoma" w:cs="Tahoma"/>
                <w:sz w:val="16"/>
                <w:szCs w:val="22"/>
              </w:rPr>
            </w:pPr>
            <w:r>
              <w:rPr>
                <w:rFonts w:cs="Tahoma" w:ascii="Tahoma" w:hAnsi="Tahoma"/>
                <w:sz w:val="16"/>
                <w:szCs w:val="22"/>
              </w:rPr>
              <w:t>PROF. M. S. PRASAD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9-05-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ETIOLOGY OF SOME TRACE ELEMENTS IN DIABETES MELLITUS AND HYPERTENSIVE SUBJEC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RAVANTHI VEGES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YNTHESIS AND BIOLOGICAL EVALUATION OF SOME NOVEL CHALCONE, 1, 5 - BENZOTHIAZEPINES AND PYRAMIDIN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ALATHI K.</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V. RAMANA MU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DEVELOPMENT AND BIOPHARMACEUTICAL EVALUATION OF DICLOFENAC POTASSIUM AND RASAGILINE HEMITARTRATE SUBLINGUAL TABLETS FOR IMPROVING THE ORAL BIOAVAILABILIT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8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HEERA BAT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J. VIJAYA R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FORMULATION AND BIOPHARMACEUTICAL EVALUATION OF MICROEMULSION BASED TRANSDERMAL GELS OF TAPENTADOL HYDROCHLORID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LAKSHMANA RAO SANAP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K. M. SAR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OME CONTRIBUTIONS TO FIXED POINT THEORY IN PARTIALLY ORDERED METRIC SPACES, MULTIPLICATIVE METRIC SPACES AND PARTIALLY ORDERED MULTIPLICATIVE METRIC SPA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IRTI BOM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0-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MONITORING OF MICROBIOLOGICAL AIR CONTAMINATION IN INDOOR AND OUTDOOR ENVIRONMENTS OF SELECTED PLACES IN VISAKHAPATNAM CITY,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NALINI MATH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A. ANNAPU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3-2017</w:t>
            </w:r>
          </w:p>
          <w:p>
            <w:pPr>
              <w:pStyle w:val="Normal"/>
              <w:spacing w:before="20" w:after="20"/>
              <w:jc w:val="center"/>
              <w:rPr>
                <w:rFonts w:ascii="Tahoma" w:hAnsi="Tahoma" w:cs="Tahoma"/>
                <w:sz w:val="16"/>
                <w:szCs w:val="22"/>
              </w:rPr>
            </w:pPr>
            <w:r>
              <w:rPr>
                <w:rFonts w:cs="Tahoma" w:ascii="Tahoma" w:hAnsi="Tahoma"/>
                <w:sz w:val="16"/>
                <w:szCs w:val="22"/>
              </w:rPr>
              <w:t>04-08-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ASSESSMENT OF DIABETIC RETINOPATHY AND ITS RISK FACTORS IN TYPE 2 DIABETES MELLITUS PATIEN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JACOB JOSEP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E.M.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AMINUL ISLAM</w:t>
            </w:r>
          </w:p>
          <w:p>
            <w:pPr>
              <w:pStyle w:val="Normal"/>
              <w:spacing w:before="20" w:after="20"/>
              <w:jc w:val="both"/>
              <w:rPr>
                <w:rFonts w:ascii="Tahoma" w:hAnsi="Tahoma" w:cs="Tahoma"/>
                <w:sz w:val="16"/>
                <w:szCs w:val="22"/>
              </w:rPr>
            </w:pPr>
            <w:r>
              <w:rPr>
                <w:rFonts w:cs="Tahoma" w:ascii="Tahoma" w:hAnsi="Tahoma"/>
                <w:sz w:val="16"/>
                <w:szCs w:val="22"/>
              </w:rPr>
              <w:t>DR. V. SIDD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5-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2-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YNTHESIS OF NEW 7, 8-METHYLENEDIOXYHOMOISOFLAVONOIDS &amp; DEVELOPMENT OF ECO-FRIENDLY SYNTHETIC METHODOLOGIES FOR NITROGEN HETEROCYCL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TADI VARAPRASA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ENKAT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YNTHESIS &amp; OPTICAL CHARACTERIZATION OF METAL NANO PARTICLES  VIA GREEN APPROACH AND STUDY OF THEIR APPLICATIONS (BIO-EVALUATION, FLUORESCENCE &amp; CATALYSI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NNA SUDHEER KUCHIPU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KISHORE BA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YNTHESIS, CHARACTERIZATION AND IN VITRO BIOLOGICAL STUDIES OF METAL CHELATE SCHIFF BASE COMPLEX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CHIRRAVURI S. PHANI 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J. VIJAYA R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0-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FORMULATION AND BIOPHARMACEUTICAL EVALUATION OF NATEGLINIDE GASTRO - RETENTIVE DRUG DELIVERY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CHALLA V. R. L. GAYAT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E. U. B. RE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AN ASSESSMENT OF TOXIC METAL CONTENT IN FREQUENTLY CONSUMED GREENS AND VEGETABLES FROM THREE MAJOR MARKETS OF VISAKHAPATNA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PULLAPUKURI KALY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P. J. HEMAL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6-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ICROBI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ISOLATION, CHARACTERIZATION OF BIOACTIVE COMPOUND FROM ASPERGILLUS FUMIGATUS STRAIN MF1 AND ITS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UDHARANI BIKKIN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M. JAGANNADH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7-10-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GE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TUDIES ON GEOLOGY, GEO-MORPHOLOGY, SPATIAL DISTRIBUTION AND SEDIMENTOLOGICAL CHARACTERIZATION OF COASTAL SEDIMENTS FROM DIFFERENT SUB-ENVIRONMENTS OF VISAKHAPATNAM - BHIMUNIPATNAM COAST, ANDHRA PRADESH,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AMSIDHAR ANAG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SH KUMAR</w:t>
            </w:r>
          </w:p>
          <w:p>
            <w:pPr>
              <w:pStyle w:val="Normal"/>
              <w:spacing w:before="20" w:after="20"/>
              <w:jc w:val="both"/>
              <w:rPr>
                <w:rFonts w:ascii="Tahoma" w:hAnsi="Tahoma" w:cs="Tahoma"/>
                <w:sz w:val="16"/>
                <w:szCs w:val="22"/>
              </w:rPr>
            </w:pPr>
            <w:r>
              <w:rPr>
                <w:rFonts w:cs="Tahoma" w:ascii="Tahoma" w:hAnsi="Tahoma"/>
                <w:sz w:val="16"/>
                <w:szCs w:val="22"/>
              </w:rPr>
              <w:t>PROF. K. RAJA RAJESW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ND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ANALYSIS AND DESIGN OF DISCRETE WAVELET BASED MULTIUSER MIMO OFDM SYSTE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KILLARI KISHORE NAID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K. PRASAD</w:t>
            </w:r>
          </w:p>
          <w:p>
            <w:pPr>
              <w:pStyle w:val="Normal"/>
              <w:spacing w:before="20" w:after="20"/>
              <w:jc w:val="both"/>
              <w:rPr>
                <w:rFonts w:ascii="Tahoma" w:hAnsi="Tahoma" w:cs="Tahoma"/>
                <w:sz w:val="16"/>
                <w:szCs w:val="22"/>
              </w:rPr>
            </w:pPr>
            <w:r>
              <w:rPr>
                <w:rFonts w:cs="Tahoma" w:ascii="Tahoma" w:hAnsi="Tahoma"/>
                <w:sz w:val="16"/>
                <w:szCs w:val="22"/>
              </w:rPr>
              <w:t>DR. K. ESWAR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8-04-2017 1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7-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TUDIES ON THE EVALUATION OF SELECTED HERBAL EXTRACTS FOR ANTIDIABETIC ACTIVITY AND THEIR PROTECTIVE ROLE AGAINST INFERTILITY IN MALE ALBINO WISTAR RA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GEDELA SRIRAMA MURTH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G. APPALA NAI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2-05-2017</w:t>
            </w:r>
          </w:p>
          <w:p>
            <w:pPr>
              <w:pStyle w:val="Normal"/>
              <w:spacing w:before="20" w:after="20"/>
              <w:jc w:val="center"/>
              <w:rPr>
                <w:rFonts w:ascii="Tahoma" w:hAnsi="Tahoma" w:cs="Tahoma"/>
                <w:sz w:val="16"/>
                <w:szCs w:val="22"/>
              </w:rPr>
            </w:pPr>
            <w:r>
              <w:rPr>
                <w:rFonts w:cs="Tahoma" w:ascii="Tahoma" w:hAnsi="Tahoma"/>
                <w:sz w:val="16"/>
                <w:szCs w:val="22"/>
              </w:rPr>
              <w:t>05-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OME CONTRIBUTIONS TO FIXED POINT THEORY IN FUZZY METRIC SPACES AND MENGER SPAC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D. CHAITHANYASUDHA PEN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GOWRI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9-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0-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NEW VALIDATED STABILITY INDICATING REVERSE PHASE HIGH PERFORMANCE LIQUID CHROMATOGRAPHIC METHODS FOR THE ESTIMATION OF SOME RECENT DRUGS AND THEIR DOSAGE FOR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1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ANAKAMAHALAKSHMI KAT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NAGESWAR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Cambria" w:ascii="Tahoma" w:hAnsi="Tahoma"/>
                <w:bCs/>
                <w:sz w:val="16"/>
                <w:szCs w:val="36"/>
              </w:rPr>
              <w:t>STUDIES ON IONIC MASS AND MOMENTUM TRANSFER WITH COAXIALLY PLACED PERFORATED DISC ASSEMBLY AS TURBULENCE PROMOTER IN CIRCULAR CONDUI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GONTHINA MADHUR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Cambria"/>
                <w:bCs/>
                <w:sz w:val="16"/>
                <w:szCs w:val="36"/>
              </w:rPr>
            </w:pPr>
            <w:r>
              <w:rPr>
                <w:rFonts w:cs="Tahoma" w:ascii="Tahoma" w:hAnsi="Tahoma"/>
                <w:bCs/>
                <w:sz w:val="16"/>
                <w:szCs w:val="32"/>
              </w:rPr>
              <w:t>STUDIES ON SIGNIFICANT MECHANICAL PROPERTIES OF ALKALI ACTIVATED SLAG CONCRETE SUBJECTED TO ACID AND SULPHATE ATTACK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ANDURI SREENIVASUL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6-05-2017</w:t>
            </w:r>
          </w:p>
          <w:p>
            <w:pPr>
              <w:pStyle w:val="Normal"/>
              <w:spacing w:before="20" w:after="20"/>
              <w:jc w:val="center"/>
              <w:rPr>
                <w:rFonts w:ascii="Tahoma" w:hAnsi="Tahoma" w:cs="Tahoma"/>
                <w:sz w:val="16"/>
                <w:szCs w:val="22"/>
              </w:rPr>
            </w:pPr>
            <w:r>
              <w:rPr>
                <w:rFonts w:cs="Tahoma" w:ascii="Tahoma" w:hAnsi="Tahoma"/>
                <w:sz w:val="16"/>
                <w:szCs w:val="22"/>
              </w:rPr>
              <w:t>29-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IVI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AN EXPERIMENTAL STUDY ON THE PERFORMANCE OF M100 GRADE CONCRETE AT ELEVATED TEMPERATUR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3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CHANDANA VINEELA KARROT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P. J. HEMAL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7-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ICROBI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TUDIES ON LIPOPEPTIDE BIOSURFACTANT PRODUCTION FROM BACILLUS TEQUILENSIS STRAIN V1 AND ITS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YNENI VENKATARATN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ME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0-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YNTHESIS AND CHARACTERIZATION OF MAGNESIUM OXIDE NANO COMPOSITES FOR ADSORPTIVE REMOVAL OF CATIONIC AND ANIONIC DYES FROM AQUEOUS SOLU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EBRAHTU HAGOS KAHSA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BASAV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3-0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GREEN SYNTHESIS OF MAGNETITE, ZINC OXIDE, SILVER NANOPARTICLES AND REDUCED GRAPHENE OXIDE/MAGNETITE NANOCOMPOSITE USING AN AQUEOUS EXTRACTS OF DOLICHOS LABLAB L. FOR POLLUTION ABATEMENT, ANTIMICROBIAL AND ANTICANCER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ANEESHA REEM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BYRAGI RED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5-1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ASSESSMENT OF SOIL AND WATER QUALITY IN AND AROUND CHINTAPALLI REGION, VISAKHAPATNAM DISTRICT, ANDHRA PRADESH</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REDDY SREENIVASUL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CH.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INVESTIGATIONS ON BURR FORMATION IN DRILLING OF ALUMINIUM ALLOY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 MADAN MOHANREDDY</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GOWRI SANKAR</w:t>
            </w:r>
          </w:p>
          <w:p>
            <w:pPr>
              <w:pStyle w:val="Normal"/>
              <w:spacing w:before="20" w:after="20"/>
              <w:jc w:val="both"/>
              <w:rPr>
                <w:rFonts w:ascii="Tahoma" w:hAnsi="Tahoma" w:cs="Tahoma"/>
                <w:sz w:val="16"/>
                <w:szCs w:val="22"/>
              </w:rPr>
            </w:pPr>
            <w:r>
              <w:rPr>
                <w:rFonts w:cs="Tahoma" w:ascii="Tahoma" w:hAnsi="Tahoma"/>
                <w:sz w:val="16"/>
                <w:szCs w:val="22"/>
              </w:rPr>
              <w:t>PROF. J. V. L. N. SESHAGIRI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NEW STABILITY INDICATING LIQUID CHROMATOGRAPHIC METHODS FOR ESTIMATION OF SOME SELECTED DRUGS IN THEIR DOSAGE FOR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PRADEEP MULLANG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0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TUDIES ON CLASSIFICATION OF SKIN DISEASES, ENHANCEMENT FOR UNDERWATER IMAGES AND ENCODING AND DECODING ALGORITHM FOR JPEG IMAG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SUNEETHA YAPARTH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JENDRA PRAS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YNTHESIS, AND BIOLOGICAL EVALUATION OF SOME NOVEL 4-BROMOACETOPHENONE BASED CHALCONES, PYRAZOLINES AND 1,5-BENZOTHIAZEPIN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S. S. PRASAD CHEEPURUPALL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M. MOHAN VARMA</w:t>
            </w:r>
          </w:p>
          <w:p>
            <w:pPr>
              <w:pStyle w:val="Normal"/>
              <w:spacing w:before="20" w:after="20"/>
              <w:jc w:val="both"/>
              <w:rPr>
                <w:rFonts w:ascii="Tahoma" w:hAnsi="Tahoma" w:cs="Tahoma"/>
                <w:sz w:val="16"/>
                <w:szCs w:val="22"/>
              </w:rPr>
            </w:pPr>
            <w:r>
              <w:rPr>
                <w:rFonts w:cs="Tahoma" w:ascii="Tahoma" w:hAnsi="Tahoma"/>
                <w:sz w:val="16"/>
                <w:szCs w:val="22"/>
              </w:rPr>
              <w:t>PROF. J. VIJAYA R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DISSOLUTION RATE ENHANCEMENT OF TENOFOVIR DISOPROXIL FUMARATE AND DARUNAVIR ETHANOLATE BY CYCLODEXTRIN-HYDROPHILIC POLYMER COMPLEXATION AND FORMULATION AND EVALUATION OF TENOFOVIR DISOPROXIL FUMARATE AND DARUNAVIR ETHANOLATE FAST DISSOLVING TABLE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 V. S. VISWANADHA MURTY 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V. GIRIJA SA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0-1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DESIGN AND SYNTHESIS OF NOVEL 3, 5-DINITRO PHENYL AZOLES AGAINST ACTIVE AND LATENT TUBERCULOSIS AND THEIR SIMULATION STUDIES ON ISOCITRATE LYAS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MUNAKALA SUSHMARED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SAM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1-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A SYSTEMATIC STUDY OF CR SUBSTITUTED COPPER-COBALT NANOFERRIT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RAJA ROY MARAMPUD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N. RAMANAIAH</w:t>
            </w:r>
          </w:p>
          <w:p>
            <w:pPr>
              <w:pStyle w:val="Normal"/>
              <w:spacing w:before="20" w:after="20"/>
              <w:jc w:val="both"/>
              <w:rPr>
                <w:rFonts w:ascii="Tahoma" w:hAnsi="Tahoma" w:cs="Tahoma"/>
                <w:sz w:val="16"/>
                <w:szCs w:val="22"/>
              </w:rPr>
            </w:pPr>
            <w:r>
              <w:rPr>
                <w:rFonts w:cs="Tahoma" w:ascii="Tahoma" w:hAnsi="Tahoma"/>
                <w:sz w:val="16"/>
                <w:szCs w:val="22"/>
              </w:rPr>
              <w:t>PROF. B. S. K. SUNDARA SIV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1-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3-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CHAN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EFFECT OF DETONATION SPRAY COATING ON MECHANICAL, TRIBOLOGICAL AND CORROSION PROPERTIES OF Ti6Al4V</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7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G. USHA KIRANMA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S. RAJA SEK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4-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CARBON SEQUESTRATION IN TIDAL SALT MARSHES AND MANGROVE SWAMPS OF VISAKHAPATNAM COAST, BAY OF BENGAL, INDI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9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MOHANA RAO KO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B. KISHORE BABU</w:t>
            </w:r>
          </w:p>
          <w:p>
            <w:pPr>
              <w:pStyle w:val="Normal"/>
              <w:spacing w:before="20" w:after="20"/>
              <w:jc w:val="both"/>
              <w:rPr>
                <w:rFonts w:ascii="Tahoma" w:hAnsi="Tahoma" w:cs="Tahoma"/>
                <w:sz w:val="16"/>
                <w:szCs w:val="22"/>
              </w:rPr>
            </w:pPr>
            <w:r>
              <w:rPr>
                <w:rFonts w:cs="Tahoma" w:ascii="Tahoma" w:hAnsi="Tahoma"/>
                <w:sz w:val="16"/>
                <w:szCs w:val="22"/>
              </w:rPr>
              <w:t>PROF. V. VEERAI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04-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NOVEL CRYSTALLINE METAL-ORGANIC FRAMEWORKS : ANTI - PATHOGENIC AND ANTI-CANCER STUD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CHANDANA VISWANADHA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MALLIKARJUN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5-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ONICS &amp; COMMUNICATION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INVESTIGATIONS ON UNCONVENTIONAL METHODS FOR IMPROVING THE PERFORMANCE OF ULTRA WIDEBAND LINEAR ARRAY OF H-PLANE SECTORAL HOR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Ms. KUNA MANGAMM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D. GOWRI SANK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3-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CAI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NEW VALIDATED STABILITY INDICATING LIQUID CHROMATOGRAPHIC METHODS FOR ESTIMATION OF SOME SELECTED DRUGS IN THEIR DOSAGE FOR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3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ITLA VENKATA MAHES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B. V. SANDE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31-0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MORPHOLOGY, ULTRASTRUCTURE, AND MOLECULAR CHARACTERIZATION OF SELECTED CILIATES AND THEIR BACTERIAL SYMBIONTS FROM KOLLERU LAKE (INDIA) INCLUDING THE DESCRIPTION OF 5 NEW SPECIE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RAJASEKHARA REDDY TAMM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K. ESWAR KU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7-03-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ARMACEUTIC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TUDIES ON THE MECHANISMS OF DRUG INTERACTION BETWEEN SELECTED HERBAL DRUGS AND PIOGLITAZONE IN ANIMAL MODEL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BUDIDI UDAYAKUMAR</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M. RAMESH PATNA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TUDIES ON DESIGNING AND REAL TIME IMPLEMENTATION OF TYPE – 1 AND TYPE – 2 FUZZY SPEED CONTROL FOR PMDC MOTOR BASED INTELLIGENT STIRRING SYSTEM WITH VARIABLE LEVEL LOAD</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NELLIPUDI NANAJI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S. S. V. S. RAMAKRISH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9-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19-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METEOROLOGY &amp; OCEANOGRA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MOISTURE BUDGET OF NORTH INDIAN OCEAN TROPICAL CYCLONES : NUMERICAL SIMULATIONS WITH WRF - ARW MODE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sz w:val="16"/>
                <w:szCs w:val="22"/>
              </w:rPr>
            </w:pPr>
            <w:r>
              <w:rPr>
                <w:rFonts w:cs="Tahoma" w:ascii="Tahoma" w:hAnsi="Tahoma"/>
                <w:sz w:val="16"/>
                <w:szCs w:val="22"/>
              </w:rPr>
              <w:t>Sri VISHNUBHOTLA SEETARAMAIA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RAMA KRISH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6-0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PHYS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VIBRATIONAL SPECTROSCOPIC STUDIES OF SOME SUBSTITUTED NAPHTHALENES BY USING DENSITY FUNCTIONAL THEORY CALCUL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ANANTHABABU PALAPARTH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K. RAMA SUD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7-0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DESIGN AND ANALYSIS OF CONTROLLERS FOR MAGNETIC LEVITATION SYSTEM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5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RATNA SRINATH RAO 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RAJENDRA PRASAD</w:t>
            </w:r>
          </w:p>
          <w:p>
            <w:pPr>
              <w:pStyle w:val="Normal"/>
              <w:spacing w:before="20" w:after="20"/>
              <w:jc w:val="both"/>
              <w:rPr>
                <w:rFonts w:ascii="Tahoma" w:hAnsi="Tahoma" w:cs="Tahoma"/>
                <w:sz w:val="16"/>
                <w:szCs w:val="22"/>
              </w:rPr>
            </w:pPr>
            <w:r>
              <w:rPr>
                <w:rFonts w:cs="Tahoma" w:ascii="Tahoma" w:hAnsi="Tahoma"/>
                <w:sz w:val="16"/>
                <w:szCs w:val="22"/>
              </w:rPr>
              <w:t>PROF. V. SUJA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2-03-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MASS AND MOMENTUM TRANSFER STUDIES WITH DOUBLE V - RING TURBULENCE PROMOTER IN CIRCULAR CONDUIT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49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KEREDIN TEMAM SIRAJ</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P. V. V. PRASAD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2-0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NVIRONMENTAL SCIEN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TUDIES ON DRINKING WATER QUALITY VARIATION IN WATER SUPPLY SYSTEM OF ADAMA TOWN AND BIO ADSORPTION OF CADMIUM AND LEAD 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35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GOLLAPUDI SRINIVASA RA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Y. SRINIVASA R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4-10-2017</w:t>
            </w:r>
          </w:p>
          <w:p>
            <w:pPr>
              <w:pStyle w:val="Normal"/>
              <w:spacing w:before="20" w:after="20"/>
              <w:jc w:val="center"/>
              <w:rPr>
                <w:rFonts w:ascii="Tahoma" w:hAnsi="Tahoma" w:cs="Tahoma"/>
                <w:sz w:val="16"/>
                <w:szCs w:val="22"/>
              </w:rPr>
            </w:pPr>
            <w:r>
              <w:rPr>
                <w:rFonts w:cs="Tahoma" w:ascii="Tahoma" w:hAnsi="Tahoma"/>
                <w:sz w:val="16"/>
                <w:szCs w:val="22"/>
              </w:rPr>
              <w:t>04-09-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INSTRUMENT TECHN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REDUCTION OF MICRO ANEURYSMS IN RETINAL IDENTIFICATION BASED ON HIERARCHICAL CLUSTERING IN TERMS OF IMPROVED CIRCULAR GABOR FILTE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29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Ms. PEDAPATI S. CH. P. D. R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U. SHAME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28-06-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ZOOLOG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TUDIES ON METAZOAN PARASITES OF TUNA, EUTHYNNUS AFFINIS AND AUXIS THAZARD FROM VISAKHAPATNAM COAST, BAY OF BENGAL</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85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NARESHKUMAR MAJJ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P.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DR. NOWDURI ANNAPURNA</w:t>
            </w:r>
          </w:p>
          <w:p>
            <w:pPr>
              <w:pStyle w:val="Normal"/>
              <w:spacing w:before="20" w:after="20"/>
              <w:jc w:val="both"/>
              <w:rPr>
                <w:rFonts w:ascii="Tahoma" w:hAnsi="Tahoma" w:cs="Tahoma"/>
                <w:sz w:val="16"/>
                <w:szCs w:val="22"/>
              </w:rPr>
            </w:pPr>
            <w:r>
              <w:rPr>
                <w:rFonts w:cs="Tahoma" w:ascii="Tahoma" w:hAnsi="Tahoma"/>
                <w:sz w:val="16"/>
                <w:szCs w:val="22"/>
              </w:rPr>
              <w:t>PROF. K. VIJAYA RA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08-06-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6-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CHEMIS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SYNTHESIS AND CHARACTERIZATION OF METAL NANOPARTICLES (Pt, CdSe &amp; CdS) AND THEIR APPLICATION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79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ahoma" w:hAnsi="Tahoma" w:cs="Tahoma"/>
                <w:bCs/>
                <w:sz w:val="16"/>
                <w:szCs w:val="22"/>
              </w:rPr>
            </w:pPr>
            <w:r>
              <w:rPr>
                <w:rFonts w:cs="Tahoma" w:ascii="Tahoma" w:hAnsi="Tahoma"/>
                <w:bCs/>
                <w:sz w:val="16"/>
                <w:szCs w:val="22"/>
              </w:rPr>
              <w:t>Sri TEFERA TEREFE YETAYE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16"/>
                <w:szCs w:val="22"/>
              </w:rPr>
            </w:pPr>
            <w:r>
              <w:rPr>
                <w:rFonts w:cs="Tahoma" w:ascii="Tahoma" w:hAnsi="Tahoma"/>
                <w:sz w:val="16"/>
                <w:szCs w:val="22"/>
              </w:rPr>
              <w:t>F.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sz w:val="16"/>
                <w:szCs w:val="22"/>
              </w:rPr>
            </w:pPr>
            <w:r>
              <w:rPr>
                <w:rFonts w:cs="Tahoma" w:ascii="Tahoma" w:hAnsi="Tahoma"/>
                <w:sz w:val="16"/>
                <w:szCs w:val="22"/>
              </w:rPr>
              <w:t>PROF. T. R. JYOTHS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10-06-2016</w:t>
            </w:r>
          </w:p>
          <w:p>
            <w:pPr>
              <w:pStyle w:val="Normal"/>
              <w:spacing w:before="20" w:after="20"/>
              <w:jc w:val="center"/>
              <w:rPr>
                <w:rFonts w:ascii="Tahoma" w:hAnsi="Tahoma" w:cs="Tahoma"/>
                <w:sz w:val="16"/>
                <w:szCs w:val="22"/>
              </w:rPr>
            </w:pPr>
            <w:r>
              <w:rPr>
                <w:rFonts w:cs="Tahoma" w:ascii="Tahoma" w:hAnsi="Tahoma"/>
                <w:sz w:val="16"/>
                <w:szCs w:val="22"/>
              </w:rPr>
              <w:t>04-07-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16"/>
              </w:rPr>
            </w:pPr>
            <w:r>
              <w:rPr>
                <w:rFonts w:cs="Tahoma" w:ascii="Tahoma" w:hAnsi="Tahoma"/>
                <w:sz w:val="16"/>
                <w:szCs w:val="16"/>
              </w:rPr>
              <w:t>28-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ahoma" w:hAnsi="Tahoma" w:cs="Tahoma"/>
                <w:sz w:val="16"/>
                <w:szCs w:val="22"/>
              </w:rPr>
            </w:pPr>
            <w:r>
              <w:rPr>
                <w:rFonts w:cs="Tahoma" w:ascii="Tahoma" w:hAnsi="Tahoma"/>
                <w:sz w:val="16"/>
                <w:szCs w:val="22"/>
              </w:rPr>
              <w:t>ELECTRICAL ENGINEER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ahoma" w:hAnsi="Tahoma" w:cs="Tahoma"/>
                <w:bCs/>
                <w:sz w:val="16"/>
                <w:szCs w:val="32"/>
              </w:rPr>
            </w:pPr>
            <w:r>
              <w:rPr>
                <w:rFonts w:cs="Tahoma" w:ascii="Tahoma" w:hAnsi="Tahoma"/>
                <w:bCs/>
                <w:sz w:val="16"/>
                <w:szCs w:val="32"/>
              </w:rPr>
              <w:t>MODELING, ANALYSIS AND MAXIMUM POWER EXTRACTION OF PHOTOVOLTAIC POWER SYSTEMS</w:t>
            </w:r>
          </w:p>
        </w:tc>
      </w:tr>
    </w:tbl>
    <w:p>
      <w:pPr>
        <w:pStyle w:val="Normal"/>
        <w:rPr>
          <w:rFonts w:ascii="Tahoma" w:hAnsi="Tahoma" w:cs="Tahoma"/>
          <w:sz w:val="18"/>
        </w:rPr>
      </w:pPr>
      <w:r>
        <w:rPr>
          <w:rFonts w:cs="Tahoma" w:ascii="Tahoma" w:hAnsi="Tahoma"/>
          <w:sz w:val="18"/>
        </w:rPr>
        <w:tab/>
      </w:r>
    </w:p>
    <w:p>
      <w:pPr>
        <w:pStyle w:val="Normal"/>
        <w:jc w:val="center"/>
        <w:rPr>
          <w:rFonts w:ascii="Tahoma" w:hAnsi="Tahoma" w:cs="Tahoma"/>
          <w:b/>
          <w:b/>
          <w:sz w:val="8"/>
        </w:rPr>
      </w:pPr>
      <w:r>
        <w:rPr>
          <w:rFonts w:cs="Tahoma" w:ascii="Tahoma" w:hAnsi="Tahoma"/>
          <w:b/>
          <w:sz w:val="8"/>
        </w:rPr>
      </w:r>
    </w:p>
    <w:p>
      <w:pPr>
        <w:pStyle w:val="Normal"/>
        <w:jc w:val="center"/>
        <w:rPr>
          <w:rFonts w:ascii="Tahoma" w:hAnsi="Tahoma" w:cs="Tahoma"/>
          <w:b/>
          <w:b/>
          <w:sz w:val="30"/>
        </w:rPr>
      </w:pPr>
      <w:r>
        <w:rPr>
          <w:rFonts w:cs="Tahoma" w:ascii="Tahoma" w:hAnsi="Tahoma"/>
          <w:b/>
          <w:sz w:val="30"/>
        </w:rPr>
        <w:t>* *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rgernormal">
    <w:name w:val="larger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okTitle">
    <w:name w:val="Book Title"/>
    <w:basedOn w:val="DefaultParagraphFont"/>
    <w:qFormat/>
    <w:rPr>
      <w:rFonts w:cs="Times New Roman"/>
      <w:i/>
      <w:iCs/>
      <w:smallCaps/>
      <w:spacing w:val="5"/>
    </w:rPr>
  </w:style>
  <w:style w:type="character" w:styleId="Style21">
    <w:name w:val="style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8:00Z</dcterms:created>
  <dc:creator>t section</dc:creator>
  <dc:description/>
  <cp:keywords/>
  <dc:language>en-US</dc:language>
  <cp:lastModifiedBy>DELL</cp:lastModifiedBy>
  <cp:lastPrinted>2008-03-25T14:26:00Z</cp:lastPrinted>
  <dcterms:modified xsi:type="dcterms:W3CDTF">2019-01-23T10:22:00Z</dcterms:modified>
  <cp:revision>944</cp:revision>
  <dc:subject/>
  <dc:title>S</dc:title>
</cp:coreProperties>
</file>