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47625" distB="47625" distL="95250" distR="95250" simplePos="0" locked="0" layoutInCell="0" allowOverlap="1" relativeHeight="2">
            <wp:simplePos x="0" y="0"/>
            <wp:positionH relativeFrom="column">
              <wp:posOffset>2371725</wp:posOffset>
            </wp:positionH>
            <wp:positionV relativeFrom="line">
              <wp:posOffset>733425</wp:posOffset>
            </wp:positionV>
            <wp:extent cx="742950" cy="673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NDHRA 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LLEGE OF SCIENCE AND TECHNOLOGY</w:t>
      </w:r>
    </w:p>
    <w:p>
      <w:pPr>
        <w:pStyle w:val="Heading2"/>
        <w:rPr/>
      </w:pPr>
      <w:r>
        <w:rPr/>
        <w:t>DEPARTMENT OF APPLIED MATHEMATIC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M.Sc. APPLIED MATHEMATICS (FIRST SEMESTER)</w:t>
      </w:r>
    </w:p>
    <w:p>
      <w:pPr>
        <w:pStyle w:val="Heading3"/>
        <w:jc w:val="center"/>
        <w:rPr/>
      </w:pPr>
      <w:r>
        <w:rPr/>
        <w:t>AM-101:  REAL ANALYSIS</w:t>
      </w:r>
    </w:p>
    <w:p>
      <w:pPr>
        <w:pStyle w:val="Normal"/>
        <w:jc w:val="center"/>
        <w:rPr/>
      </w:pPr>
      <w:r>
        <w:rPr>
          <w:b/>
        </w:rPr>
        <w:t>(With effect from 2020-2021 Admitted Batch)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pandemic year 2020-2021 exams onl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uration: 3 hours                                                                        Maximum Marks:  80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(A total of </w:t>
      </w:r>
      <w:r>
        <w:rPr>
          <w:lang w:val="en-IN"/>
        </w:rPr>
        <w:t>five</w:t>
      </w:r>
      <w:r>
        <w:rPr/>
        <w:t xml:space="preserve"> questions are to be set and the student has to answer </w:t>
      </w:r>
      <w:r>
        <w:rPr>
          <w:b/>
          <w:lang w:val="en-IN"/>
        </w:rPr>
        <w:t>ALL</w:t>
      </w:r>
      <w:r>
        <w:rPr/>
        <w:t xml:space="preserve"> questions.  All questions carry equal marks.  The first and second questions are compulsory </w:t>
      </w:r>
      <w:r>
        <w:rPr>
          <w:lang w:val="en-US"/>
        </w:rPr>
        <w:t xml:space="preserve">and each consists of four short answer sub questions covering the entire syllabus. </w:t>
      </w:r>
      <w:r>
        <w:rPr/>
        <w:t xml:space="preserve">The remaining </w:t>
      </w:r>
      <w:r>
        <w:rPr>
          <w:lang w:val="en-IN"/>
        </w:rPr>
        <w:t>Three</w:t>
      </w:r>
      <w:r>
        <w:rPr/>
        <w:t xml:space="preserve"> questions each carrying </w:t>
      </w:r>
      <w:r>
        <w:rPr>
          <w:lang w:val="en-IN"/>
        </w:rPr>
        <w:t>16</w:t>
      </w:r>
      <w:r>
        <w:rPr/>
        <w:t xml:space="preserve"> marks are to be </w:t>
      </w:r>
      <w:r>
        <w:rPr>
          <w:lang w:val="en-US"/>
        </w:rPr>
        <w:t xml:space="preserve">set from each with </w:t>
      </w:r>
      <w:r>
        <w:rPr/>
        <w:t>internal</w:t>
      </w:r>
      <w:r>
        <w:rPr>
          <w:lang w:val="en-US"/>
        </w:rPr>
        <w:t xml:space="preserve"> choice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Unit-I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>Basic Topology:  Finite, countable and uncountable sets, metric spaces, compact sets, perfect sets, connected sets.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/>
        <w:t xml:space="preserve">Continuity:  Limits of functions, continuous functions, continuity and compactness, continuity and connectedness, discontinuities, monotone functions, infinite limits and limits at infinity.  (Chapters 2 and 4 of Ref.1).                          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Unit-II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>The Riemann  - Stieltjes integral:  Linearity properties, integration by parts, change of variable, reduction to a  Riemann integral, monotonically increasing integrators, Riemann’s condition, comparison theorems, integrators of bounded variation, sufficient conditions for existence of R-S. integrals, necessary conditions for existence of R-S integrals, mean-value  theorems for R-S integrals, integral as a function of interval, second fundamental theorem of integral calculus, second mean-value theorem for Riemann integrals. (Sections: 7.1 to  7.7 and 7.11 to 7.22 of Ref.2)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Unit-III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>Multivariable Differential Calculus:   Directional derivative, total derivative, Jacobian matrix, chain rule, mean-value theorem for differentiable functions, sufficient conditions for differentiability and for equality of mixed partial derivatives, Taylor’s formula for real valued functions in n real variables. (Chapter 12 of Ref.2)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</w:rPr>
        <w:t>Text Books</w:t>
      </w:r>
      <w:r>
        <w:rPr/>
        <w:t>: (1) Principles of Mathematical Analysis by WALTER RUDIN (third edition) Mc.Graw Hill international edition, 1976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>(2) Mathematical Analysis by TOM.M.APOSTOL (Second Edition) Addison-Weslay publishing Compan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</w:tabs>
      <w:ind w:left="87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9:13:00Z</dcterms:created>
  <dc:creator>sai</dc:creator>
  <dc:description/>
  <cp:keywords/>
  <dc:language>en-US</dc:language>
  <cp:lastModifiedBy>pc</cp:lastModifiedBy>
  <cp:lastPrinted>2021-02-03T02:29:00Z</cp:lastPrinted>
  <dcterms:modified xsi:type="dcterms:W3CDTF">2021-02-04T07:28:00Z</dcterms:modified>
  <cp:revision>20</cp:revision>
  <dc:subject/>
  <dc:title>ANDHRA UNIVERSITY</dc:title>
</cp:coreProperties>
</file>